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омендуемая литература для прочтения лет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, переведенных из 2 класса в 3-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лькло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е жанровые фор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ны "Добрыня Никитич", "Добрыня и Змей"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ырские ска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ные сказ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 Пушкин. "Сказка о рыбаке и рыбке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 Цыферов. "Дневник медвежонка". "Про цыпленка, солнце и медвежонка". "Что у нас во дворе?" "Смешная сказка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 Медведев. "Как Воробьенок придумал голосами меняться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 Успенский. "Дядя Федор, пес и кот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 Крюкова. "Дом вверх дном". "Алле-оп!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 Биссет. "Беседы с тигром". "Все кувырком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 Поттер. "Ухти-Тухти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. Экхольн. "Тутта Карлсон Первая и единственная". "Людвиг Четырнадцатый и другие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 Хоггард. "Мафин и его веселые друзья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 Толстой. "Приключения Буратино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 Волков. "Волшебник Изумрудного города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 Пляцковский. "Разноцветные зверята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 природе и животны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 Житков. "Храбрый утенок". "Как слон спас хозяина от тигра 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 Соколов-Микитов. "Лес осенью". "Перед зимой". "Ай да мороз!" "Зима вьюжная". "Весна Красна". "Поля оживают". "Май". "Горячая пора". "Лесные картинк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ы о детях и для де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 Осеева. "Сыновья"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 Драгунский. "Заколдованная буква". "Тайное становится явным". "Друг детства". "Сестра моя Ксения"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 Артюхова. "Трусиха". "Большая береза"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 Пермяк. "Бумажный змей". "Пропавшие нитки и другие сказк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ременная поэз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 Заходер. "Что красивей всего?" "Товарищам детям". "Буква Я". "Песенки Винни Пуха". "Кит и Кот". "Птичья школа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 Берестов. "Знакомый". "Стук в окно". "Путешественники". "Где право, где лево". "Приятная весть". "Кисточка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 Рубцов. "Привет, Россия...", "У сгнившей лесной избушки...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 Ладонщиков. "Медведь проснулся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 Мошковская. "Я маму мою обидел...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 Токмакова. "В чудной стране". "Весна". "Гном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 Пришелец. "Наш край". "Снежинка". "Последние листья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 Барто. "Веревочка". "Друг". "Я выросла". "Малыши среди двора..." "Игра в слова". "Две сестры глядят на братца..." "Разлука". "Одиночество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 Остер. "Сказка с подробностями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 Родари. "Чем пахнут ремесла?" "Какого цвета ремесла?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 истории Оте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 Старостин. "Куликовская битва 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. Тайц. "Приказ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 Приставкин. "Портрет отца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важно читать кни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кое выражение: «Люди перестают мыслить, когда прекращают читать». И это, безусловно, правда. Без чтения человек не расширяет свой запас знаний и не нагружает мозг так, как нужно было бы. Все благодаря тому, что книга обучает «культуре ума», принуждает глубже мыслить, тренирует внимание, наполняет память и дисциплинирует ум.</w:t>
        <w:br/>
        <w:t>У человека, который не приучен читать, ограниченный малый словарный запас, а в разговоре проскакивают слова-паразиты, вроде «ну», «это», «вот» и т.д. А, читая, человек становится более грамотным, ведь он неосознанно запоминает верное написание слов и употребление их в предложени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несколько причин того, почему так важно читать кни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ение развивает речь человека и увеличивает его словарный запас. Также чтение книг учит людей формулировать свои мысли и постигать смысл сказанного другими люд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лагодаря чтению развивается мышление. Книга объясняет и показывает жизнь, а еще помогает заметить связь одного явления с друг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ение вырабатывает и расширяет кругозор. Из книг человек может узнать об остальных странах и ином образе жизни, о технике, природе и обо всем, что вас интересу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акже работа с книгой стимулирует фантазию, творческое воображение и учит мыслить образ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ниги помогают понять других людей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ниги помогают человеку познать самого себя. Ведь для чувства собственного достоинства крайне существенно знать, что остальные люди думают, реагируют и чувствуют так же, как о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ниги приучают к этике, вынуждают раздумывать о добре и зле, а также развивают способность к сопережи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ение книг придает вдохновение и силы. Книги развлекают и увлекают. Они заставляют плакать и смеяться. А также дают утешение и показывают выход из тяжел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тение книг – это самое полезное и доступное занятие для эмоционально-психического и интеллектуального развития человек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тение - это источник отличного чувства юмора. Оно помогает в разговоре придумать свои собственные шу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сли человек не читает ничего кроме, например, учебников, то нельзя ожидать, что он будет образованным и эрудированным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Даже аттестат о среднем образовании или диплом о высшем не сделает его образованным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ykazka.ru/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2small">
    <w:name w:val="news2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9:00Z</dcterms:created>
  <dc:creator>Кухаренко</dc:creator>
  <dc:description/>
  <dc:language>en-US</dc:language>
  <cp:lastModifiedBy>GEG</cp:lastModifiedBy>
  <dcterms:modified xsi:type="dcterms:W3CDTF">2014-06-09T13:09:00Z</dcterms:modified>
  <cp:revision>2</cp:revision>
  <dc:subject/>
  <dc:title/>
</cp:coreProperties>
</file>