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Участник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этап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сероссийской Олимпиады школьников 2014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  СОШ №   42</w:t>
      </w:r>
    </w:p>
    <w:tbl>
      <w:tblPr>
        <w:tblW w:w="15872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Красный – </w:t>
            </w: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B050"/>
                <w:sz w:val="22"/>
                <w:szCs w:val="22"/>
              </w:rPr>
              <w:t xml:space="preserve">Зелёный - </w:t>
            </w:r>
            <w:r>
              <w:rPr>
                <w:sz w:val="22"/>
                <w:szCs w:val="22"/>
              </w:rPr>
              <w:t xml:space="preserve"> призё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 xml:space="preserve">Жёлтый - </w:t>
            </w:r>
            <w:r>
              <w:rPr>
                <w:sz w:val="22"/>
                <w:szCs w:val="22"/>
              </w:rPr>
              <w:t xml:space="preserve"> участни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ухова Анна Викто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йдукова Татьяна Валерь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9"/>
              </w:rPr>
            </w:pPr>
            <w:r>
              <w:rPr>
                <w:spacing w:val="-9"/>
              </w:rPr>
              <w:t>Лузенин Дмитрий Павл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9"/>
              </w:rPr>
            </w:pPr>
            <w:r>
              <w:rPr/>
              <w:t>Ткаченко Роман Викто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каченко Валентин Алекс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рей Наталья Викто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9"/>
              </w:rPr>
            </w:pPr>
            <w:r>
              <w:rPr/>
              <w:t xml:space="preserve">Билалов Артур Марсельевич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pacing w:val="-9"/>
              </w:rPr>
              <w:t xml:space="preserve">Губарева Яна Алексе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9"/>
              </w:rPr>
            </w:pPr>
            <w:r>
              <w:rPr/>
              <w:t xml:space="preserve">Хацкевич Валерия Владимиро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аева Екатерина Александ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9"/>
              </w:rPr>
            </w:pPr>
            <w:r>
              <w:rPr/>
              <w:t>Беджанян Рузанна Армен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а Дмитрий Игор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птева Варвара Ефимо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Алексей Валентин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Диана Алексе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 Ирина Олег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лия Олег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Шимонко Светлана Игор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учма Дмитрий Владими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ноградова Вероника Вадим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вастьянов Никита Роман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ондаренко Александр 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твенко Артем Владими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сонов Денис Андреевич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tLeast" w:line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пенышева Анна Серг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урекин Артур Ильда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ыслимов Егор Андр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арья Дани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Даниил Алекс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горская Алина Серг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равчук Валентина Владими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Вергун Анна Леонид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Березняя Евгения Максим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Анна Роман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Яблокова Анастасия Андр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 Роман Владими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ицын Денис 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 Дарья Александ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Анна Серг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Базанов Константин  Серг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ноградов Савелий 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дич Артур Алексе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оцкайтис Анастасия Пав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39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ий в МЭ ВОШ 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в МЭ ВОШ 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ёр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51:00Z</dcterms:created>
  <dc:creator>User</dc:creator>
  <dc:description/>
  <cp:keywords/>
  <dc:language>en-US</dc:language>
  <cp:lastModifiedBy>admin</cp:lastModifiedBy>
  <cp:lastPrinted>2014-10-28T16:08:00Z</cp:lastPrinted>
  <dcterms:modified xsi:type="dcterms:W3CDTF">2014-12-10T03:44:00Z</dcterms:modified>
  <cp:revision>12</cp:revision>
  <dc:subject/>
  <dc:title>№</dc:title>
</cp:coreProperties>
</file>