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комендуемая литература для прочтения летом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щихся, переведенных из 4 класса в 5-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ФОЛОГИЯ «Аполлон и музы», «Дедал и Икар», «Кипарис», «Орфей в подземном царстве».</w:t>
      </w:r>
      <w:r>
        <w:rPr>
          <w:rFonts w:cs="Times New Roman" w:ascii="Times New Roman" w:hAnsi="Times New Roman"/>
          <w:sz w:val="28"/>
          <w:szCs w:val="28"/>
        </w:rPr>
        <w:t xml:space="preserve"> Мифы о Нарциссе, Фаэтоне, состязании Пана с Аполлоном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П. Бажов «Уральские сказы»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 Толстой «Кавказский пленник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П. Бажов «Медной горы хозяйка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Синюшкин колодец»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Я Маршак. «Двенадцать месяцев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П. Астафьев. «Васюткино озеро», «Зачем я убил коростеля?», «Удар сокола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. Перро «Золушка»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-К. Андерсен «Снежная  королева»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Погорельский «Черная  курица,  или  Подземные  жители»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Ф. Одоевский«Городок  в  табакерке»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М. Гаршин «AttaleaPrinceps»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 Киплинг «Маугли»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 А. Некрасов. «Дедушка  Мазай  и  зайцы»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С. Пушкин. «Сказка о попе и о работнике его Балде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 Ю. Лермонтов. «Поле Бородина», «Два великана»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. В. Гоголь. «Вечер  накануне  Ивана  Купала»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С. Тургенев. «Воробей»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П. Платонов «Неизвестный цветок», «Цветок на земле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М. Симонов «Майор привез мальчишку на лафете…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П. Катаев. «Сын полка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П. Чехов  «Мальчики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«Лошадиная фамилия»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. Верн «Таинственный остров»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Т. Твардовский «Рассказ танкиста»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Д. Дефо «Жизнь и удивительные приключения морехода Робинзона Крузо»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А.С. Грин. «Алые паруса»</w:t>
      </w:r>
      <w:r>
        <w:rPr>
          <w:rFonts w:cs="Times New Roman" w:ascii="Times New Roman" w:hAnsi="Times New Roman"/>
          <w:sz w:val="28"/>
          <w:szCs w:val="28"/>
        </w:rPr>
        <w:t xml:space="preserve"> А. С. Грин. «Зеленая лампа»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Л. Керролл «Алиса в стране чудес», «Алиса в зазеркалье»;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Д. Свифт «Путешествия Лемюэля Гулливера»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О Генри «Вождь краснокожих»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М. Твен «Приключения Тома Сойера»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09:00Z</dcterms:created>
  <dc:creator>Кухаренко</dc:creator>
  <dc:description/>
  <cp:keywords/>
  <dc:language>en-US</dc:language>
  <cp:lastModifiedBy>Секретарь</cp:lastModifiedBy>
  <dcterms:modified xsi:type="dcterms:W3CDTF">2016-05-25T18:25:00Z</dcterms:modified>
  <cp:revision>5</cp:revision>
  <dc:subject/>
  <dc:title/>
</cp:coreProperties>
</file>