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2690" cy="621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12690" cy="621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ragraph">
                  <wp:posOffset>6466840</wp:posOffset>
                </wp:positionV>
                <wp:extent cx="4406900" cy="658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1201"/>
                              <w:gridCol w:w="934"/>
                              <w:gridCol w:w="1068"/>
                              <w:gridCol w:w="1099"/>
                              <w:gridCol w:w="935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лужба экстренного реагирования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  <w:t>Номера телефонов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  <w:t>ОПЕРАТОР СОТОВОЙ СВЯ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БВК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Мегафон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МТС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Би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лиция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корая помощ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51.85pt;mso-wrap-distance-left:9pt;mso-wrap-distance-right:9pt;mso-wrap-distance-top:0pt;mso-wrap-distance-bottom:0pt;margin-top:509.2pt;mso-position-vertical-relative:text;margin-left:40.8pt;mso-position-horizontal-relative:page">
                <v:fill opacity="0f"/>
                <v:textbox inset="0in,0in,0in,0in">
                  <w:txbxContent>
                    <w:tbl>
                      <w:tblPr>
                        <w:tblW w:w="6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1201"/>
                        <w:gridCol w:w="934"/>
                        <w:gridCol w:w="1068"/>
                        <w:gridCol w:w="1099"/>
                        <w:gridCol w:w="935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лужба экстренного реагирования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Номера телефонов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ОПЕРАТОР СОТОВОЙ СВЯЗИ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БВК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Мегафон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МТС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Билайн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лиция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2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корая помощь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4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1"/>
        <w:gridCol w:w="934"/>
        <w:gridCol w:w="1068"/>
        <w:gridCol w:w="1099"/>
        <w:gridCol w:w="935"/>
      </w:tblGrid>
      <w:tr>
        <w:trPr>
          <w:trHeight w:val="19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ба экстренного реагирова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Номера телефонов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ПЕРАТОР СОТОВОЙ СВЯЗИ</w:t>
            </w:r>
          </w:p>
        </w:tc>
      </w:tr>
      <w:tr>
        <w:trPr>
          <w:trHeight w:val="9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В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егаф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Т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илайн</w:t>
            </w:r>
          </w:p>
        </w:tc>
      </w:tr>
      <w:tr>
        <w:trPr>
          <w:trHeight w:val="13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ли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</w:tr>
      <w:tr>
        <w:trPr>
          <w:trHeight w:val="13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орая помощ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</w:tr>
    </w:tbl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5128895" cy="62591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знание и небрежность приводи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гибели людей на воде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8895" cy="625919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знание и небрежность приводи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гибели людей на воде!</w:t>
      </w:r>
    </w:p>
    <w:sectPr>
      <w:type w:val="nextPage"/>
      <w:pgSz w:orient="landscape" w:w="16838" w:h="11906"/>
      <w:pgMar w:left="284" w:right="253" w:gutter="0" w:header="0" w:top="284" w:footer="0" w:bottom="426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3:42:00Z</dcterms:created>
  <dc:creator>CheYS</dc:creator>
  <dc:description/>
  <cp:keywords/>
  <dc:language>en-US</dc:language>
  <cp:lastModifiedBy>Пользователь</cp:lastModifiedBy>
  <cp:lastPrinted>2015-05-12T13:10:00Z</cp:lastPrinted>
  <dcterms:modified xsi:type="dcterms:W3CDTF">2015-05-13T23:42:00Z</dcterms:modified>
  <cp:revision>2</cp:revision>
  <dc:subject/>
  <dc:title>Служба экстренного реагирования</dc:title>
</cp:coreProperties>
</file>