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чные информационные модели. Правила оформления  таб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о моделях и моделировании; сформировать /систематизировать представление о табличных моделях как разновидности информационных моделей; сформировать/актуализировать умения создания и модификации таб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я о табличных моделях как разновидности информационных мод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формирование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умения смыслового чтения, извлечения необходимой информации, определения основной и второстепенной информ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«Табличные информационные модел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домашнего задания: </w:t>
      </w:r>
      <w:r>
        <w:rPr>
          <w:rFonts w:cs="Times New Roman" w:ascii="Times New Roman" w:hAnsi="Times New Roman"/>
          <w:sz w:val="24"/>
          <w:szCs w:val="24"/>
        </w:rPr>
        <w:t>§11 (с. 66-71), РТ: №123, №125, №8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ание  темы и целей  через повторени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 текст и ответь на вопросы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ценках скольких учеников говорится в текст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каким предметам приведены годовые оценк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лько учеников имеют только отличные оценк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одель какой формы можно создать  для этой информации, чтобы быстро ответить на все вопросы? </w:t>
      </w:r>
      <w:r>
        <w:rPr>
          <w:rFonts w:cs="Times New Roman" w:ascii="Times New Roman" w:hAnsi="Times New Roman"/>
          <w:i/>
          <w:sz w:val="24"/>
          <w:szCs w:val="24"/>
        </w:rPr>
        <w:t>(Таблиц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 как нам назвать тему урока? </w:t>
      </w:r>
      <w:r>
        <w:rPr>
          <w:rFonts w:cs="Times New Roman" w:ascii="Times New Roman" w:hAnsi="Times New Roman"/>
          <w:i/>
          <w:sz w:val="24"/>
          <w:szCs w:val="24"/>
        </w:rPr>
        <w:t>(Табличные информационные модели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 фильм и узнаем что такое табличные информационные модели. </w:t>
      </w:r>
      <w:r>
        <w:rPr>
          <w:rFonts w:cs="Times New Roman" w:ascii="Times New Roman" w:hAnsi="Times New Roman"/>
          <w:i/>
          <w:sz w:val="24"/>
          <w:szCs w:val="24"/>
        </w:rPr>
        <w:t>(после просмотра фильма выполняют задание в рабочей тетради с. 110  №124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и задание в паре. Выясни, какими бывают табличные модели и каковы их свойств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ьте свои записи и результаты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Компьютерный практикум: </w:t>
      </w:r>
      <w:r>
        <w:rPr>
          <w:rFonts w:cs="Times New Roman" w:ascii="Times New Roman" w:hAnsi="Times New Roman"/>
          <w:sz w:val="24"/>
          <w:szCs w:val="24"/>
        </w:rPr>
        <w:t>с. 177 Пр. №11 Задание №1,2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выполнении задания №1 «Великаны» следить за тем,  чтобы  ученики  не  создавали  пять  разных  таблиц,  а  редактировали  первую  таблицу, используя операции вставки и удаления строк и столбцов, применяя  автоформатирование  и реализуя  сортировку  данных. 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задании  №2 «Природа России» ученики  не  только  отрабатывают технологический прием (объединение ячеек), но и производят отбор нужной для заполнения таблицы информации из текстового документа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Итоги урока, рефлексия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назвать тему урока?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было легко или были трудности?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вас получилось лучше всего и без ошибок?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самым интересным и почему?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оценили свою работ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ркулова У.В.                        12.01.2015                                                  6 «А»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2:00Z</dcterms:created>
  <dc:creator>Ульяна</dc:creator>
  <dc:description/>
  <cp:keywords/>
  <dc:language>en-US</dc:language>
  <cp:lastModifiedBy>Ульяна</cp:lastModifiedBy>
  <dcterms:modified xsi:type="dcterms:W3CDTF">2015-01-15T11:58:00Z</dcterms:modified>
  <cp:revision>2</cp:revision>
  <dc:subject/>
  <dc:title/>
</cp:coreProperties>
</file>