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ы лингвистики за 2012-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й год</w:t>
      </w:r>
    </w:p>
    <w:p>
      <w:pPr>
        <w:pStyle w:val="Normal"/>
        <w:rPr/>
      </w:pPr>
      <w:r>
        <w:rPr>
          <w:b/>
        </w:rPr>
        <w:t xml:space="preserve">1. Качественный состав кафедры. </w:t>
      </w:r>
    </w:p>
    <w:p>
      <w:pPr>
        <w:pStyle w:val="Normal"/>
        <w:rPr/>
      </w:pPr>
      <w:r>
        <w:rPr/>
        <w:t xml:space="preserve">В состав кафедры входят  учителя английского языка-5 человек, учителя немецкого языка-1 человек.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4"/>
        <w:gridCol w:w="1815"/>
        <w:gridCol w:w="1431"/>
      </w:tblGrid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 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категор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лифи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алифи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  че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 чел.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Методическая тема школы:</w:t>
      </w:r>
      <w:r>
        <w:rPr>
          <w:szCs w:val="24"/>
        </w:rPr>
        <w:t xml:space="preserve"> «Повышение эффективности педагогического процесса и обеспечение качества образования с учётом требований ФГОС».   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/>
        <w:t xml:space="preserve">В этом году преподаватели нашей кафедры начали работу над новой методической темой: </w:t>
      </w:r>
      <w:r>
        <w:rPr>
          <w:b/>
          <w:bCs/>
        </w:rPr>
        <w:t>«Повышение качества языкового  образования в условиях перехода к Федеральному Государственному Образовательному Стандарту нового поколения»</w:t>
      </w:r>
    </w:p>
    <w:p>
      <w:pPr>
        <w:pStyle w:val="Normal"/>
        <w:ind w:right="-141" w:hanging="0"/>
        <w:jc w:val="both"/>
        <w:rPr/>
      </w:pPr>
      <w:r>
        <w:rPr>
          <w:b/>
        </w:rPr>
        <w:t xml:space="preserve">Цель: </w:t>
      </w:r>
      <w:r>
        <w:rPr/>
        <w:t xml:space="preserve">Создание необходимых условий обучения, при которых иностранный язык становится языком межкультурного общения, инструментом интеллектуальной и информационной деятельности учащихся </w:t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обновление содержания образования в связи с введением школьных стандартов общего начального и основного образования нового поко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олжение работы по формированию условий, нацеленных на комплексную реализацию личностно-ориентированного, деятельностного, коммуникативно-когнитивного и социокультурного подхода к изучению иностранн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вышение мотивации учащихся к изучению второго иностранн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теграция возможностей языкового образования, проектной и исследовательской деятельности  в целях формирования коммуникативной компетен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вершенствование системы мониторинга по иностранному языку; разработка критериев оценки иноязычной  коммуникативной компетенци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ормирование информационной культуры школьников при изучении иностранных языков; развитие и воспитание школьников через изучение иностранных язы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звитие профессиональной компетентности учителей иностранного языка; повышение эффективности форм современного уро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мплексная реализация мер, направленных на подготовку учащихся к сдаче ЕГЭ по английскому язык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Ожидаемый результа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Организационная и мотивационная готовность учителей  кафедры к работе в условиях </w:t>
      </w:r>
      <w:r>
        <w:rPr>
          <w:bCs/>
          <w:i/>
        </w:rPr>
        <w:t>подготовки к введению ФГОС</w:t>
      </w:r>
    </w:p>
    <w:p>
      <w:pPr>
        <w:pStyle w:val="Normal"/>
        <w:jc w:val="both"/>
        <w:rPr/>
      </w:pPr>
      <w:r>
        <w:rPr>
          <w:b/>
        </w:rPr>
        <w:t>2.  Самообразовательная работа учителей кафедры.</w:t>
      </w:r>
    </w:p>
    <w:p>
      <w:pPr>
        <w:pStyle w:val="Normal"/>
        <w:ind w:left="57"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поставленными задачами  строилась работа в течение года. Учителя кафедры начали работу по выбранным темам самообразования, реализовав  их  в виде открытых уроков и выступлений  на семинарах, </w:t>
      </w:r>
      <w:r>
        <w:rPr>
          <w:bCs/>
          <w:iCs/>
        </w:rPr>
        <w:t>участиях в профессиональном сообществе педагогов.</w:t>
      </w:r>
      <w:r>
        <w:rPr/>
        <w:t xml:space="preserve"> </w:t>
      </w:r>
    </w:p>
    <w:p>
      <w:pPr>
        <w:pStyle w:val="Normal"/>
        <w:ind w:right="-31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3"/>
        <w:gridCol w:w="12595"/>
      </w:tblGrid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самообразования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В.</w:t>
              <w:tab/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ектной методики при работе с одаренными детьми в условиях внедрения ФГОС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дворская Ю.К.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Применение технологий ЛОО с целью эффективного развития оптимального чтения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ская А.А.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Использование тестового контроля при обучении иностранному языку в условиях внедрения ФГОС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сеева Л.С.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етод учебного проекта на уроках английского языка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ьянова Л.М.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ехнология критического мышления на уроках иностранного языка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утинова И.А.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Применение кооперативных методов обучения на уроках английского языка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color w:val="000000"/>
        </w:rPr>
        <w:t>Почти все темы преподавателей  по самообразованию соответствуют  теме кафедры и школы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color w:val="FF0000"/>
        </w:rPr>
        <w:t xml:space="preserve"> </w:t>
      </w:r>
      <w:r>
        <w:rPr>
          <w:b/>
        </w:rPr>
        <w:t>Заседания кафедры</w:t>
      </w:r>
      <w:r>
        <w:rPr/>
        <w:t>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/>
        <w:t>В течение учебного года проведено 5  заседаний кафедры.</w:t>
      </w:r>
    </w:p>
    <w:p>
      <w:pPr>
        <w:pStyle w:val="Normal"/>
        <w:ind w:left="5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3"/>
        <w:gridCol w:w="7944"/>
        <w:gridCol w:w="42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седа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 кафедры на 2012-2013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кафедр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афед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афедр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, планов индивидуаль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этапа Всероссийской олимпиады школь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3"/>
        <w:gridCol w:w="7944"/>
        <w:gridCol w:w="42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седания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ы общего начального и основного образования нового поко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ук. кафедр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 входного контро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Анализ итогов школьных олимпиад</w:t>
            </w:r>
            <w:r>
              <w:rPr>
                <w:color w:val="000000"/>
                <w:spacing w:val="-1"/>
              </w:rPr>
              <w:t>, подготовка и участие во 2 этапе предметных  олимпиад школь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афедры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едагогов по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инова И.А., Елисеева Л.С., Виноградская А.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8"/>
        <w:gridCol w:w="7818"/>
        <w:gridCol w:w="433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творческой группы «Лингвистически одаренные дети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.С.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частии в городском конкурсе «Учитель года 2012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.С.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ей по подготовке учащихся к городским конкурса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ская Ю.К., Елисеева Л.С., Федутинова И.А.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декады по иностранным языка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4"/>
        <w:gridCol w:w="7755"/>
        <w:gridCol w:w="43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сед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заседани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проведении декады по иностранным язык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члены кафед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афедры за 2012-2013 уч. год. уч. год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. кафед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нирование работы  кафедры  на 2013-2014 уч. год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кафед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.год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, вынесенные на заседаниях, позволили достаточно успешно решить поставленные задачи и выявить направления работы учителей кафедры следующий год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ие учителей кафедры в рамках муниципальных  педагогических  лабораторий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роведение организационно-методических мероприятий: заседание ПТГ, ШСП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43"/>
        <w:gridCol w:w="3118"/>
        <w:gridCol w:w="2268"/>
      </w:tblGrid>
      <w:tr>
        <w:trPr>
          <w:trHeight w:val="9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 (муниципальный, региональный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Доклад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етод проектов через смысловое чт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Результаты городских олимпиад  (2011-2012, ноябрь-декабрь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ителям кафедры необходимо улучшить работу по подготовке обучающихся  к предметным олимпиадам, т.к. за последнее время понизилась результативность участия детей в языковых олимпиадах, наличие только статуса «уча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Участие учителей кафедры в качестве экспертов в рамках муниципальной системы образовани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684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экспертной деятельност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должность,  предмет преподавания</w:t>
            </w:r>
          </w:p>
        </w:tc>
      </w:tr>
      <w:tr>
        <w:trPr>
          <w:trHeight w:val="203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в процессе аттестации педагогических работников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С., учитель английского язы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по проверке муниципальных олимпиадных работ по английскому языку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.С., Федутинова И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урсы повышения квалификации.</w:t>
      </w:r>
    </w:p>
    <w:p>
      <w:pPr>
        <w:pStyle w:val="Normal"/>
        <w:jc w:val="both"/>
        <w:rPr/>
      </w:pPr>
      <w:r>
        <w:rPr/>
        <w:t xml:space="preserve">Важную роль в совершенствовании педагогического мастерства и повышении теоретического уровня играют курсы повышения квалификации. В этом году очную курсовую подготовку прошли 2  учителя. </w:t>
      </w:r>
    </w:p>
    <w:p>
      <w:pPr>
        <w:pStyle w:val="Style16"/>
        <w:spacing w:before="0" w:after="0"/>
        <w:ind w:right="-141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spacing w:before="0" w:after="0"/>
        <w:ind w:right="-141" w:hanging="0"/>
        <w:rPr/>
      </w:pPr>
      <w:r>
        <w:rPr>
          <w:b/>
          <w:bCs/>
          <w:kern w:val="2"/>
          <w:sz w:val="24"/>
          <w:szCs w:val="24"/>
        </w:rPr>
        <w:t xml:space="preserve">Проблема: </w:t>
      </w:r>
      <w:r>
        <w:rPr>
          <w:bCs/>
          <w:kern w:val="2"/>
          <w:sz w:val="24"/>
          <w:szCs w:val="24"/>
        </w:rPr>
        <w:t>У Курьяновой Л.М., Большедворской Ю.К., Федутиновой И.А., Пантелеевой Т.В.  нет курсовой подготовки по предмету.</w:t>
      </w:r>
    </w:p>
    <w:p>
      <w:pPr>
        <w:pStyle w:val="Style16"/>
        <w:spacing w:before="0" w:after="0"/>
        <w:ind w:right="-141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ути решения:</w:t>
      </w:r>
      <w:r>
        <w:rPr>
          <w:bCs/>
          <w:kern w:val="2"/>
          <w:sz w:val="24"/>
          <w:szCs w:val="24"/>
        </w:rPr>
        <w:t xml:space="preserve"> Убедительно рекомендовать пройти курсовую подготовку, для чего предоставить расширенный список  курсов по предмету на следующий год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79"/>
        <w:gridCol w:w="1190"/>
        <w:gridCol w:w="1492"/>
        <w:gridCol w:w="3239"/>
        <w:gridCol w:w="1402"/>
        <w:gridCol w:w="1659"/>
        <w:gridCol w:w="1597"/>
        <w:gridCol w:w="125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Ф.И.О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Предмет преподавания (для учителей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курсовой подготов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ата обуч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зовое учреждение  обучения (по удостоверению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кумент об окончании обучения (вид, 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spacing w:before="30" w:after="30"/>
              <w:ind w:right="-14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час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Елисеева Л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ител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одготовка экспертов. Подготовка экспертов по проведению аттестационной экспертизы педагогической деятельност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5.04.13-22.04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стоверение, 214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иноградская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Развитие УУД в урочной и внеурочной деятельност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5.03.13-03.04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ИПК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стоверение, 1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right="-1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истанционное 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1652"/>
        <w:gridCol w:w="2015"/>
        <w:gridCol w:w="1706"/>
        <w:gridCol w:w="1515"/>
        <w:gridCol w:w="2167"/>
        <w:gridCol w:w="2290"/>
        <w:gridCol w:w="126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 преподавания (для учителей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буч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учреждение  обуч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кончании обучения (вид, №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ская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профессиональной компетенции учителя иностранного языка в условиях реализации ФГОС нового покол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12-11.02.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альский государственный университет экономики и права, г.Иркут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2-06-323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ьянова Л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/>
        <w:t xml:space="preserve"> 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Обучение  педагогов и руководителей ОУ на  сертифицированных семинарах  в 2012-2013 уч. году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9"/>
        <w:gridCol w:w="2431"/>
        <w:gridCol w:w="3397"/>
        <w:gridCol w:w="1388"/>
        <w:gridCol w:w="1803"/>
        <w:gridCol w:w="223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 преподавания (для учителей)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обуч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ое учреждение  обучения (по сертификат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об  обучении (вид, №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 Л.С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английского язы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обенности обучения английскому языку в условиях ФГОС (на примерах федеральных учебников “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” и “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” и обучающих компьютерных программ к ни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апреля, 2013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ПКР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тинова И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английского язы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обенности обучения английскому языку в условиях ФГОС (на примерах федеральных учебников “</w:t>
            </w:r>
            <w:r>
              <w:rPr>
                <w:b/>
                <w:lang w:val="en-US"/>
              </w:rPr>
              <w:t>Enjo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” и “</w:t>
            </w:r>
            <w:r>
              <w:rPr>
                <w:b/>
                <w:lang w:val="en-US"/>
              </w:rPr>
              <w:t>Happ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” и обучающих компьютерных программ к ни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апреля, 2013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ПКР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  Аттестация учителей кафедры</w:t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. Представление опыта  педагогами на  российских, региональных, городских организационно-методических    мероприятиях  (НПК, мастер-классы, фестивали и др.)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12. Публикация  авторских педагогических материалов.                                                                                                    </w:t>
      </w:r>
    </w:p>
    <w:tbl>
      <w:tblPr>
        <w:tblW w:w="145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9"/>
        <w:gridCol w:w="1843"/>
        <w:gridCol w:w="4110"/>
        <w:gridCol w:w="3544"/>
        <w:gridCol w:w="2410"/>
      </w:tblGrid>
      <w:tr>
        <w:trPr>
          <w:trHeight w:val="1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предмет препода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название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а издания, исходные данные (№ журнала, дата выпуска  и д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униципальный, региональный, всероссийский..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с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гровые технологии на уроках английского языка и во внеурочн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лад «Формирование навыков исследовательской деятельности учащихся на уроках английск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мпальный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.С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 «Проектная методика в условиях ФГ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Наличие личного профессионального  сайта </w:t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% учителей кафедры имеют  личный профессиональный сайт, необходимо вести работу  в этом направлении.</w:t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или  руководителя, имеющего личный сайт или создавшего сайт с учениками, коллегами…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адрес сай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8" w:hanging="0"/>
        <w:rPr>
          <w:b/>
          <w:b/>
        </w:rPr>
      </w:pPr>
      <w:r>
        <w:rPr>
          <w:b/>
        </w:rPr>
        <w:t>14.Размещение педагогами авторских публикаций на сайтах  в сети Интернет</w:t>
      </w:r>
    </w:p>
    <w:tbl>
      <w:tblPr>
        <w:tblW w:w="144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9"/>
        <w:gridCol w:w="2268"/>
        <w:gridCol w:w="4678"/>
        <w:gridCol w:w="4111"/>
      </w:tblGrid>
      <w:tr>
        <w:trPr>
          <w:trHeight w:val="5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олжность, предмет препода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ид,</w:t>
            </w:r>
          </w:p>
          <w:p>
            <w:pPr>
              <w:pStyle w:val="Heading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звание 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, где опубликована данная разработк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  <w:t>Проблема с авторскими публикациями педагогов кафедры в этом году встала особенно остро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15.Участие педагогов кафедры  в вебинара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  <w:gridCol w:w="433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бинара,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– слушателей вебинар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получивших сертификат за участие в работе вебинара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Участие педагогов, руководителей ОУ в международных, российских, региональных, городских профессиональных конкурсах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52"/>
        <w:gridCol w:w="3260"/>
        <w:gridCol w:w="2268"/>
        <w:gridCol w:w="2268"/>
        <w:gridCol w:w="2410"/>
      </w:tblGrid>
      <w:tr>
        <w:trPr>
          <w:trHeight w:val="8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, название конкур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(дистанционная, о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 (уровень этапа конкур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: победитель, призер, участни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итель года-2012» в рамках форума «Образование Братска – 201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Л.С., 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ый этап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Участие обучающихся  в международных, российских, региональных, городских мероприят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120"/>
        <w:gridCol w:w="1843"/>
        <w:gridCol w:w="2126"/>
        <w:gridCol w:w="1984"/>
        <w:gridCol w:w="2127"/>
      </w:tblGrid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и название мероприят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 участия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участников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 них  победителей (количе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 них призёров, лауреатов (количество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танский бульд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pen Wor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икторина</w:t>
            </w:r>
            <w:r>
              <w:rPr>
                <w:rFonts w:eastAsia="Calibri"/>
                <w:lang w:val="en-US" w:eastAsia="en-US"/>
              </w:rPr>
              <w:t xml:space="preserve"> «The mystery of the </w:t>
              <w:br/>
              <w:t>British histo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  <w:t>18.   Открытые уроки учителей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иноградская А.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ла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11.2012 - 6 а «Новые факты из истории Лондонского зоопарка»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11.2012 – 10 б «Все ли подростки плохие?»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тила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04.2013 - 2 а«Зарубежные друзья. Диалог – расспрос» Большедворская Ю.К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11.2012 – 8б «Защитим планету вместе!» Пантелеева Т.В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11.2012 – урок в рамках конкурса «Учитель года» в 3 классе, «Рождество», Елисеева Л.С.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антелеева Т.В.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вела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11.2012 –6а «Общество спасение животных»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11.2012 - 8б «Защитим планету вместе!»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сетила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11.2012 – 10 б «Все ли подростки плохие?» Виноградская А.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11.2013 – 7а «Англоговорящие страны» Большедворская  Ю.К.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ольшедворская Ю.К.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вела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12.11.12 – 5А «Приглашение в Лондон» Федутинова И.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04.13 – 8А «Портрет успешного человека» Елисеева Л.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Елисеева Л.С.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вел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11.2012 – урок в рамках конкурса «Учитель года» в 3 классе, «Рождество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04.13 – 8А «Портрет успешного человека»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сетила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11.2013 – 7а «Англоговорящие страны» Большедворская  Ю.К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04.2013 - 2 а«Зарубежные друзья. Диалог – расспрос» Большедворская Ю.К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утинова И.А.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вела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11.12 – 5А «Приглашение в Лондон»</w:t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сетила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11.2013 – 7а «Англоговорящие страны» Большедворская  Ю.К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2013 – 7а «Англоговорящие страны» Большедворская  Ю.К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04.2013 - 2 а«Зарубежные друзья. Диалог – расспрос» Большедворская Ю.К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spacing w:before="0" w:after="0"/>
        <w:ind w:right="-141" w:firstLine="708"/>
        <w:rPr/>
      </w:pPr>
      <w:r>
        <w:rPr>
          <w:kern w:val="2"/>
          <w:sz w:val="24"/>
          <w:szCs w:val="24"/>
        </w:rPr>
        <w:t>Учителям необходимо придерживаться утвержденного графика открытых уроков. Каждый учитель должен дать по 2 открытых  урока в год (решение НМС).</w:t>
      </w:r>
    </w:p>
    <w:p>
      <w:pPr>
        <w:pStyle w:val="3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2012-2013 учебном году количество посещенных уроков  не выросло…. Есть пожелание, чтобы все учителя посещали уроки у своих коллег. Необходимо отметить, что в этом учебном году посещение уроков наблюдается  по многим учебным дисциплинам, а не только у коллег по  кафедре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В работе кафедры используются следующие формы работы: творческие отчеты по темам самообразования, анкетирование, посещение и обсуждение открытых уроков и внеклассных мероприятий, доклады по актуальным проблемам методики предмета, посещение учебных занятий коллег, открытых уроков, внутришкольные и городские методические  мероприятия по обмену опытом.</w:t>
      </w:r>
    </w:p>
    <w:p>
      <w:pPr>
        <w:pStyle w:val="TextBodyIndent"/>
        <w:ind w:left="0" w:firstLine="708"/>
        <w:rPr/>
      </w:pPr>
      <w:r>
        <w:rPr/>
        <w:t>Продуктивно идет накопление тестовых материалов по всем предметам (в форме ЕГЭ). Программный материал пройден всеми учителями.</w:t>
      </w:r>
    </w:p>
    <w:p>
      <w:pPr>
        <w:pStyle w:val="TextBodyIndent"/>
        <w:ind w:left="0" w:firstLine="708"/>
        <w:rPr/>
      </w:pPr>
      <w:r>
        <w:rPr>
          <w:i/>
        </w:rPr>
        <w:t xml:space="preserve">  </w:t>
      </w:r>
      <w:r>
        <w:rPr/>
        <w:t xml:space="preserve">Задачи, поставленные  перед методическими объединениями  на прошедший  учебный год, практически выполнены. В процессе работы совершенствовалось мастерство учителей, развивались их творческие способности благодаря освоению новых компьютерных технологий, изученного передового педагогического опыта, работы по самообразованию. </w:t>
      </w:r>
    </w:p>
    <w:p>
      <w:pPr>
        <w:pStyle w:val="Normal"/>
        <w:ind w:firstLine="708"/>
        <w:jc w:val="both"/>
        <w:rPr/>
      </w:pPr>
      <w:r>
        <w:rPr/>
        <w:t>Таким образом, работа кафедры лингвистики в 2012-2013 учебном году велась на удовлетворительном уровне.</w:t>
      </w:r>
    </w:p>
    <w:p>
      <w:pPr>
        <w:pStyle w:val="Western"/>
        <w:ind w:firstLine="708"/>
        <w:rPr>
          <w:color w:val="000000"/>
        </w:rPr>
      </w:pPr>
      <w:r>
        <w:rPr>
          <w:color w:val="000000"/>
        </w:rPr>
        <w:t>Наряду с имеющими положительными результатами в работе имеются недоработки:</w:t>
      </w:r>
    </w:p>
    <w:p>
      <w:pPr>
        <w:pStyle w:val="Western"/>
        <w:rPr>
          <w:color w:val="000000"/>
        </w:rPr>
      </w:pPr>
      <w:r>
        <w:rPr>
          <w:color w:val="000000"/>
        </w:rPr>
        <w:t>- нет значительных изменений в обеспечении учебных кабинетов наглядными пособиями;</w:t>
      </w:r>
    </w:p>
    <w:p>
      <w:pPr>
        <w:pStyle w:val="Wester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rPr>
          <w:b/>
          <w:b/>
          <w:color w:val="000000"/>
        </w:rPr>
      </w:pPr>
      <w:r>
        <w:rPr>
          <w:b/>
        </w:rPr>
        <w:t>22. Задачи кафедры на следующий год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Учителям МО в составе кафедры необходимо в следующем году решить следующие задачи:</w:t>
      </w:r>
    </w:p>
    <w:p>
      <w:pPr>
        <w:pStyle w:val="Normal"/>
        <w:numPr>
          <w:ilvl w:val="0"/>
          <w:numId w:val="5"/>
        </w:numPr>
        <w:ind w:left="720" w:right="-141" w:hanging="360"/>
        <w:rPr/>
      </w:pPr>
      <w:r>
        <w:rPr/>
        <w:t>продолжение работы по формированию условий, нацеленных на комплексную реализацию личностно-ориентированного, деятельностного, коммуникативно-когнитивного и социокультурного подхода к изучению иностранного языка;</w:t>
      </w:r>
    </w:p>
    <w:p>
      <w:pPr>
        <w:pStyle w:val="Normal"/>
        <w:numPr>
          <w:ilvl w:val="0"/>
          <w:numId w:val="5"/>
        </w:numPr>
        <w:ind w:left="720" w:right="-141" w:hanging="360"/>
        <w:rPr/>
      </w:pPr>
      <w:r>
        <w:rPr/>
        <w:t>. интеграция возможностей языкового образования, проектной и исследовательской деятельности  в целях формирования коммуникативной компетентности;</w:t>
      </w:r>
    </w:p>
    <w:p>
      <w:pPr>
        <w:pStyle w:val="Normal"/>
        <w:numPr>
          <w:ilvl w:val="0"/>
          <w:numId w:val="5"/>
        </w:numPr>
        <w:ind w:left="720" w:right="-141" w:hanging="360"/>
        <w:rPr/>
      </w:pPr>
      <w:r>
        <w:rPr/>
        <w:t>. интеграция возможностей языкового образования, проектной и исследовательской деятельности  в целях формирования коммуникативной компетентности;</w:t>
      </w:r>
    </w:p>
    <w:p>
      <w:pPr>
        <w:pStyle w:val="Normal"/>
        <w:numPr>
          <w:ilvl w:val="0"/>
          <w:numId w:val="5"/>
        </w:numPr>
        <w:ind w:left="720" w:right="-141" w:hanging="360"/>
        <w:rPr/>
      </w:pPr>
      <w:r>
        <w:rPr/>
        <w:t>. формирование информационной культуры школьников при изучении иностранных языков; развитие и воспитание школьников через изучение иностранных языков;</w:t>
      </w:r>
    </w:p>
    <w:p>
      <w:pPr>
        <w:pStyle w:val="Normal"/>
        <w:numPr>
          <w:ilvl w:val="0"/>
          <w:numId w:val="5"/>
        </w:numPr>
        <w:ind w:left="720" w:right="-141" w:hanging="360"/>
        <w:rPr/>
      </w:pPr>
      <w:r>
        <w:rPr/>
        <w:t xml:space="preserve"> </w:t>
      </w:r>
      <w:r>
        <w:rPr/>
        <w:t>развитие профессиональной компетентности учителей иностранного языка; повышение эффективности форм современного урока.</w:t>
      </w:r>
    </w:p>
    <w:p>
      <w:pPr>
        <w:pStyle w:val="Normal"/>
        <w:ind w:left="720" w:right="-141" w:hanging="0"/>
        <w:rPr/>
      </w:pPr>
      <w:r>
        <w:rPr/>
      </w:r>
    </w:p>
    <w:p>
      <w:pPr>
        <w:pStyle w:val="Normal"/>
        <w:ind w:right="-141" w:hanging="0"/>
        <w:rPr>
          <w:vanish/>
        </w:rPr>
      </w:pPr>
      <w:r>
        <w:rPr/>
        <w:t>Елисеева Л.С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85"/>
      <w:gridCol w:w="12385"/>
    </w:tblGrid>
    <w:tr>
      <w:trPr/>
      <w:tc>
        <w:tcPr>
          <w:tcW w:w="218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</w:p>
      </w:tc>
      <w:tc>
        <w:tcPr>
          <w:tcW w:w="123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4:00Z</dcterms:created>
  <dc:creator>Уля-ля</dc:creator>
  <dc:description/>
  <cp:keywords/>
  <dc:language>en-US</dc:language>
  <cp:lastModifiedBy>МБОУ СОШ №42</cp:lastModifiedBy>
  <cp:lastPrinted>2011-05-31T09:27:00Z</cp:lastPrinted>
  <dcterms:modified xsi:type="dcterms:W3CDTF">2013-12-12T04:17:00Z</dcterms:modified>
  <cp:revision>8</cp:revision>
  <dc:subject/>
  <dc:title>Согласовано                                                                Рассмотрено</dc:title>
</cp:coreProperties>
</file>