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 ВОСПИТАТЕЛЬНОЙ  РАБОТЫ  МБОУ «СОШ №4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3-2014  УЧЕБНЫЙ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ть у учащихся правовую культуру, свободно и ответственно самоопределяться в сфере правовых отношений с общество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являть свою гражданскую позицию в самых непредвиденных ситуациях, бороться  с безнравственными и противоправными поступками люде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учать с учащимися нравственные традиции их семей и поколени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здавать условия для нравственного самовоспитания учащихся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пособствовать преодолению вредных привычек учащихся средствами физической культуры и занятием спортом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овать учебу актива класс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када биологии и географи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воспитания познавательной активности и ответственного отношения к учебе, месяц пропаганды ПД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693"/>
        <w:gridCol w:w="270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 xml:space="preserve">«Здравствуй, школа» - торжественная линейка, посвященная Дню Зна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Ярмарка «Осень-припасих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Беседы в классах  «Семья и семейные                ценности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  Праздник «Посвящение в первоклассники»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апуск проекта конкурса «Золотой запас»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, ЗВР, старшие вожатые</w:t>
            </w:r>
          </w:p>
        </w:tc>
      </w:tr>
      <w:tr>
        <w:trPr>
          <w:trHeight w:val="1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) Неделя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нкурс поделок из природного материала, фоторабот, рисунк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антазии с рыжими кудрям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, ЗВР, старшие 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1. Легкоатлетический к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2. День здоровья. Спортивный празд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спорт 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-ры, спорт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2-13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) Работа школьного музе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) Выпуск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рганизация дежурства по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ЗВР</w:t>
            </w:r>
          </w:p>
        </w:tc>
      </w:tr>
      <w:tr>
        <w:trPr>
          <w:trHeight w:val="15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щешкольное и классные собрания «Наша школа в новом учебном г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беседы  с родителями  детей «группы риска», неуспевающими и по мере необходимости-1 раз в недел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. Утверждение состава совета профилактики, плана работы на год.</w:t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. Составление списка неблагополучных семей и детей «группы риска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Проведение мероприятий по вовлечению н/л, состоящих на учете в ПДН, в кружки, с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4. Профилактическая ак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м. директор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када химии, истории, обществозн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правового воспитания, профилактики преступлений и безнадзорности среди учащихся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404"/>
        <w:gridCol w:w="22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, участие в концерте (школа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ДШО «Пусть будет шире наш союз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игры по истории «Умники и умницы»,  «Исторический бо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е 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узыкально-литературная гостиная «Осенний мараф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здравительные открытки учителям пенсионе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ставки газет «С любовью, к Вам, Учител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(учителей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е вожатые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11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-ры, спорт 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комитетов. </w:t>
            </w:r>
            <w:r>
              <w:rPr>
                <w:lang w:eastAsia="ar-SA"/>
              </w:rPr>
              <w:t>Подготовка к  празднику «День учителя» - Дню самоуправлени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) Учеба  акти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) Выпуск школьной газеты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4) Работа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5) Конкурс «Классный уголок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четвер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е вожатые, ЗВР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общешкольного родительского комитета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беседы  с родителями  детей «группы риска», неуспевающими и по мере необходимости-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семей с целью проверки бытовых условий и выполнение режим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color w:val="333333"/>
                <w:szCs w:val="28"/>
                <w:lang w:eastAsia="ar-SA"/>
              </w:rPr>
            </w:pPr>
            <w:r>
              <w:rPr>
                <w:color w:val="333333"/>
                <w:szCs w:val="28"/>
                <w:lang w:eastAsia="ar-SA"/>
              </w:rPr>
              <w:t xml:space="preserve">Встреча с работниками милиции «Ответственность за поступки  и преступле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Cs w:val="28"/>
                <w:lang w:eastAsia="ar-SA"/>
              </w:rPr>
              <w:t>Успеваемость уч-ся «группы риска» в 1-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ц. педагог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роявления и развития способностей каждого ребенка, стимулирования и выявления достижений одаренных ребя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по 06 но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када математики, ИВ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воспитания  толерантности и формирования культуры семейных отношений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лонтерского отря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кола – территория свободная от кур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илосерд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кад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, волон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«Одиссея разума» 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игра «Как с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ером?»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ко Дню матери 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 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;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 по здоровому образу жизни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/>
            </w:pPr>
            <w:r>
              <w:rPr>
                <w:b/>
                <w:sz w:val="22"/>
                <w:szCs w:val="22"/>
              </w:rPr>
              <w:t>Оформление стенда «Я говорю «Нет!»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/>
            </w:pPr>
            <w:r>
              <w:rPr>
                <w:b/>
                <w:sz w:val="22"/>
                <w:szCs w:val="22"/>
              </w:rPr>
              <w:t>Презентации с обсуждением «Как остаться здоровым надолго»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евая игра « Границы человеческих возможнос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по проверке чистоты в кабинетах и внешнему 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) Работа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) Выпуск школьной 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лонтёры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музе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актив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) Посещение уроков с целью наблюдений за учащимися, состоящими на учете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2) Заседание совета профилактик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) Профилактическая акция «Защи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лияние уровня профессионализма учителя на результативность работы. Моральные и материальные стимулы улучшения результативности работы учителя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color w:val="FF0000"/>
          <w:sz w:val="22"/>
          <w:szCs w:val="22"/>
        </w:rPr>
        <w:t>Декада технологии</w:t>
      </w:r>
      <w:r>
        <w:rPr>
          <w:b/>
          <w:lang w:eastAsia="ar-SA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профилактики наркомании и СПИДа и профориентационной работы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мотр конкурс уголков по ПДД и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Мой гор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здник, посвящённый братчанам-героям (Вов, труда, педагог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>
          <w:trHeight w:val="15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аздник «Путешествие в предновогоднюю сказк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«Новогодний карнавал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Мастерская Деда Мороз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онкурс газет – открыток «Символ года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вожатые, 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нежн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новогодних празд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готовка украшений для новогоднего праздника, оформление актового зал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неральная уборка территории и школьн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уск школьной 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нятость подростков»  - проверка посещения уч-ся кружков и сек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филактическая акция «Я – гражданин Росс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лассные часы: «День Конституции – праздник народный, Каждый человек у нас равный, свободны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Классный час (информминутка) на тему: «Со СПИДом трудно выжить всем – не создавай себе проблем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тверждение 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када русского языка и литератур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противопожарной безопасности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онкурс чте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декабря, начало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eastAsia="ar-SA"/>
              </w:rPr>
              <w:t>Конкурсная программа «Рождественские посиделки»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товыставка «Этот безумны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имние забав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Н «Сказки Пушки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комитетов.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одведение итогов 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 полуго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кола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)Выпуск школьной 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Посещение семей учащихся, состоящих на уч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. Заседание совета профи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ка кл.рук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када ОБЖ и физической культур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гражданско-патриотического воспитания</w:t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разгрому Советскими войсками немецко – фашистских захватчиков в Сталинградской битве. </w:t>
            </w:r>
          </w:p>
          <w:p>
            <w:pPr>
              <w:pStyle w:val="Normal"/>
              <w:numPr>
                <w:ilvl w:val="0"/>
                <w:numId w:val="8"/>
              </w:numPr>
              <w:ind w:left="-1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бал</w:t>
            </w:r>
          </w:p>
          <w:p>
            <w:pPr>
              <w:pStyle w:val="Normal"/>
              <w:numPr>
                <w:ilvl w:val="0"/>
                <w:numId w:val="8"/>
              </w:numPr>
              <w:ind w:left="-1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 гражданской песни  </w:t>
            </w:r>
          </w:p>
          <w:p>
            <w:pPr>
              <w:pStyle w:val="Normal"/>
              <w:numPr>
                <w:ilvl w:val="0"/>
                <w:numId w:val="8"/>
              </w:numPr>
              <w:ind w:left="-122" w:firstLine="14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программы «Виват, будущие защитники Отечества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2)  </w:t>
            </w:r>
            <w:r>
              <w:rPr>
                <w:sz w:val="22"/>
                <w:lang w:eastAsia="ar-SA"/>
              </w:rPr>
              <w:t>Выставка  рисунков «Служу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ТД «День призна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2"/>
              </w:rPr>
            </w:pPr>
            <w:r>
              <w:rPr>
                <w:sz w:val="22"/>
              </w:rPr>
              <w:t>Спортивные эстафеты «Вперед, мальчишки!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учитель физ-ры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</w:t>
            </w:r>
            <w:r>
              <w:rPr>
                <w:sz w:val="22"/>
                <w:lang w:eastAsia="ar-SA"/>
              </w:rPr>
              <w:t>.Совместное заседание совета профилактики, классных руководителей, учителей – предметников по проблемам предотвращения грубых нарушений и неуспеваемости учащихся, поставленных на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ar-SA"/>
              </w:rPr>
              <w:t>2.Профилактическая акция « Дети ул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классных руководителей по теме: «Спорт в воспитании »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посещение классных часов.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совещание               « Самообразование по темам В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када музыки, ИЗО, дополните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сяц </w:t>
      </w:r>
      <w:r>
        <w:rPr>
          <w:b/>
        </w:rPr>
        <w:t>предметов гуманитарного цикла и культуры повед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– 11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уч ИЗ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уч.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11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1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Маслениц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очки – матер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ниг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«Весенние мотив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девочки!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5. 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а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ком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говор с неуспеваю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2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АПРЕЛЬ</w:t>
      </w:r>
      <w:r>
        <w:rPr>
          <w:b/>
          <w:color w:val="FF0000"/>
          <w:sz w:val="22"/>
          <w:szCs w:val="22"/>
        </w:rPr>
        <w:br/>
        <w:t xml:space="preserve">Декада физики и иностранного язык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экологического воспитания и благоустройства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 КТД «Человек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Беседы по классам «Дорога требует дисциплины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КТД «День пти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 xml:space="preserve"> фестиваль  детских талантов «Сияние звезд» хореограф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фестиваль  детских талантов «Сияние звезд» юные моделье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)</w:t>
            </w:r>
            <w:r>
              <w:rPr>
                <w:i/>
                <w:sz w:val="22"/>
                <w:szCs w:val="22"/>
              </w:rPr>
              <w:t xml:space="preserve"> Смотр детских талантов «Сияние звезд» чтецы, вок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 апр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7 апр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кл.ру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Тематические классные часы «День пти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газеты «Живи родн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. ИЗО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Изучение удовлетворенностью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9.11кла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, кл.рук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венство школы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руж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, актив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сещение классных часов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МАЙ</w:t>
      </w:r>
      <w:r>
        <w:rPr>
          <w:b/>
          <w:color w:val="FF0000"/>
          <w:sz w:val="22"/>
          <w:szCs w:val="22"/>
        </w:rPr>
        <w:br/>
        <w:t xml:space="preserve">Декада «Виват, Кадет!»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есяц патриотического воспита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слет дет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ень пион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етера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Р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скурсии в муз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>Конкурс рекламной продукции «Дорога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 10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ив, отряд ЮИ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Линейка «Итоги года», вручение премии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ланерка классных руководителей по проведению акции «Поздравь вете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аседание кл. руководителей  посвященное подведению итогов работы за второе полугодие,2012-2013учебного года и перспективному планированию воспитательной роботы школы на 2013-2014 учебный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Страна  чудес»</w:t>
            </w:r>
          </w:p>
          <w:p>
            <w:pPr>
              <w:pStyle w:val="Normal"/>
              <w:rPr/>
            </w:pPr>
            <w:r>
              <w:rPr/>
              <w:t>4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.     9класс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6.</w:t>
            </w:r>
            <w:r>
              <w:rPr/>
              <w:t>Праздник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2-2013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3-2014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Взаимодействие с ДДТ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3-2014 уч.го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Составить план работы на 2013-2014 уч.год для реализации проекта в области воспитательной работы «З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Большого Совета школы «Планы на будущее; 2013- 2014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ВР, ОДД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Контроль за трудоустройством подрост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Приветствие директор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О нас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270" w:hanging="36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90" w:before="0" w:after="280"/>
        <w:ind w:left="270" w:hanging="360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Начальная школ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vanish/>
          </w:rPr>
        </w:r>
      </w:hyperlink>
    </w:p>
    <w:p>
      <w:pPr>
        <w:pStyle w:val="Normal"/>
        <w:rPr/>
      </w:pPr>
      <w:hyperlink r:id="rId9">
        <w:r>
          <w:rPr>
            <w:vanish/>
          </w:rPr>
        </w:r>
      </w:hyperlink>
    </w:p>
    <w:p>
      <w:pPr>
        <w:pStyle w:val="Normal"/>
        <w:rPr/>
      </w:pPr>
      <w:hyperlink r:id="rId10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privetstvie-direktora-shkoly/" TargetMode="External"/><Relationship Id="rId3" Type="http://schemas.openxmlformats.org/officeDocument/2006/relationships/hyperlink" Target="http://spbschool622.ru/o-nas/" TargetMode="External"/><Relationship Id="rId4" Type="http://schemas.openxmlformats.org/officeDocument/2006/relationships/hyperlink" Target="http://spbschool622.ru/administraciya/" TargetMode="External"/><Relationship Id="rId5" Type="http://schemas.openxmlformats.org/officeDocument/2006/relationships/hyperlink" Target="http://spbschool622.ru/rezhim-raboty/" TargetMode="External"/><Relationship Id="rId6" Type="http://schemas.openxmlformats.org/officeDocument/2006/relationships/hyperlink" Target="http://spbschool622.ru/dokumenty/" TargetMode="External"/><Relationship Id="rId7" Type="http://schemas.openxmlformats.org/officeDocument/2006/relationships/hyperlink" Target="http://spbschool622.ru/nachalnaya-shkola/" TargetMode="External"/><Relationship Id="rId8" Type="http://schemas.openxmlformats.org/officeDocument/2006/relationships/hyperlink" Target="http://spbschool622.ru/vospitatelnaya-sluzhba/plan-vospitatelnoj-raboty-na-200910-uchebnyj-god/" TargetMode="External"/><Relationship Id="rId9" Type="http://schemas.openxmlformats.org/officeDocument/2006/relationships/hyperlink" Target="http://spbschool622.ru/vospitatelnaya-sluzhba/plan-vospitatelnoj-raboty-na-200910-uchebnyj-god/" TargetMode="External"/><Relationship Id="rId10" Type="http://schemas.openxmlformats.org/officeDocument/2006/relationships/hyperlink" Target="http://spbschool622.ru/vospitatelnaya-sluzhba/plan-vospitatelnoj-raboty-na-200910-uchebnyj-go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8:00Z</dcterms:created>
  <dc:creator>Татьяна</dc:creator>
  <dc:description/>
  <cp:keywords/>
  <dc:language>en-US</dc:language>
  <cp:lastModifiedBy>Бурнина</cp:lastModifiedBy>
  <cp:lastPrinted>2012-10-15T15:06:00Z</cp:lastPrinted>
  <dcterms:modified xsi:type="dcterms:W3CDTF">2013-11-19T07:11:00Z</dcterms:modified>
  <cp:revision>8</cp:revision>
  <dc:subject/>
  <dc:title>ПЛАН  ВОСПИТАТЕЛЬНОЙ  РАБОТЫ  ШКОЛЫ  №19</dc:title>
</cp:coreProperties>
</file>