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комендуемая литература для прочтения лет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, переведенных из 3 класса в 4-й класс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Мифологические сюжеты Древней Греци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Русские волшебные сказки и сказки разных народ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90" w:right="9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Крошечка-Хаврошечка»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90" w:right="9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аревна Несмеяна»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90" w:right="9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етучий Корабль»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90" w:right="9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инист-ясный сокол»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90" w:right="9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лшебная лампа Аладдина (арабская сказка)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Былины Киевского цикл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Басни Эзоп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 Басни И. А. Крылов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 Н. Гарин-Михайловский «Детство Тёмы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 Н. Некрасов «Дед Мазай и зайцы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 Ш. Перро « Рикки с хохолком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 А. Милнн «Винни-Пух и все-все-все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     В. Гаршин «Лягушка-путешественница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     Ю. Коваль «Соловьи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     Ю. Дмитриев « О природе для больших и маленьких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     А. Гайдар « Горячий камень», «Голубая чашка», «Чук и Гек», «Дым в лесу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     В. Драгунский «Девочка на шаре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     Л. Петрушевская «Сказки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     С. Козлов «Сказки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     Ян Лари «Необычайные приключения Карика и Вали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      Гауф «Маленький Мук», «Карлик Нос», «Калиф-аист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      С. Лагерлеф «Путешествие Нильса с дикими Гусями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      Д. Даррелл «Моя семья и другие звери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      Д. Харрис «Сказки дядюшки Римуса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      К. С. Льюис «Лев, ведьма и платяной шкаф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      Дж. Родари «Джельсомино в стране Лжецов»,  «Путешествие Голубой стрелы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      Э. Распе «Приключения барона Мюнхаузена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      Э. Сетон-Томпсон «Уличный певец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      Ф. Баум «Волшебник страны ОЗ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      О. Пройслер «Маленькое привидение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      П. Треверс «Мери Поппинс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      В. Голявкин «Рассказы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      Ю. Раскин «Когда папа был маленьким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      Э. Хогарт «Мафин и его весёлые друзья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      Э. Успенский «Крокодил Гена и его друзья», «Вниз по волшебной реке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      П. Бажов «Серебряное копытце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      С. Аксаков «Аленький цветочек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      В. Губарев «Королевство кривых зеркал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      С. Прокофьева  «Ученик волшебника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      Л. Лагин «Старик Хоттабыч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      Н. Носов «Приключения Незнайки и его друзей», «Незнайка в Солнечном городе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.      К. Паустовский «Растрёпанный воробей», «Тёплый хлеб», «Кот-ворюга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      А. Куприн «Белый пудель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      Б. Житков «Рассказы о животных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      М. Зощенко «Рассказы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      А. Чехов «Каштанк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важно читать кни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акое выражение: «Люди перестают мыслить, когда прекращают читать». И это, безусловно, правда. Без чтения человек не расширяет свой запас знаний и не нагружает мозг так, как нужно было бы. Все благодаря тому, что книга обучает «культуре ума», принуждает глубже мыслить, тренирует внимание, наполняет память и дисциплинирует ум.</w:t>
        <w:br/>
        <w:t>У человека, который не приучен читать, ограниченный малый словарный запас, а в разговоре проскакивают слова-паразиты, вроде «ну», «это», «вот» и т.д. А, читая, человек становится более грамотным, ведь он неосознанно запоминает верное написание слов и употребление их в предложении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несколько причин того, почему так важно читать кни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ение развивает речь человека и увеличивает его словарный запас. Также чтение книг учит людей формулировать свои мысли и постигать смысл сказанного другими люд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лагодаря чтению развивается мышление. Книга объясняет и показывает жизнь, а еще помогает заметить связь одного явления с друг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ение вырабатывает и расширяет кругозор. Из книг человек может узнать об остальных странах и ином образе жизни, о технике, природе и обо всем, что вас интересу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акже работа с книгой стимулирует фантазию, творческое воображение и учит мыслить образ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ниги помогают понять других людей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ниги помогают человеку познать самого себя. Ведь для чувства собственного достоинства крайне существенно знать, что остальные люди думают, реагируют и чувствуют так же, как о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ниги приучают к этике, вынуждают раздумывать о добре и зле, а также развивают способность к сопережи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тение книг придает вдохновение и силы. Книги развлекают и увлекают. Они заставляют плакать и смеяться. А также дают утешение и показывают выход из тяжело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тение книг – это самое полезное и доступное занятие для эмоционально-психического и интеллектуального развития человека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Чтение - это источник отличного чувства юмора. Оно помогает в разговоре придумать свои собственные шут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сли человек не читает ничего кроме, например, учебников, то нельзя ожидать, что он будет образованным и эрудированным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Даже аттестат о среднем образовании или диплом о высшем не сделает его образованны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ykazka.ru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9:00Z</dcterms:created>
  <dc:creator>Кухаренко</dc:creator>
  <dc:description/>
  <cp:keywords/>
  <dc:language>en-US</dc:language>
  <cp:lastModifiedBy>GEG</cp:lastModifiedBy>
  <dcterms:modified xsi:type="dcterms:W3CDTF">2014-06-09T13:09:00Z</dcterms:modified>
  <cp:revision>2</cp:revision>
  <dc:subject/>
  <dc:title/>
</cp:coreProperties>
</file>