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9 к письму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инистерства образова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Иркутской области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от 20.08.2014 г. № 55-37-7442/14</w:t>
      </w:r>
    </w:p>
    <w:p>
      <w:pPr>
        <w:pStyle w:val="Heading5"/>
        <w:rPr>
          <w:szCs w:val="20"/>
        </w:rPr>
      </w:pPr>
      <w:r>
        <w:rPr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ИНФОРМАЦИЯ ОБ ОПРЕДЕЛЕНИИ ВЫПУСКНИКОВ </w:t>
      </w:r>
      <w:r>
        <w:rPr>
          <w:b/>
          <w:sz w:val="22"/>
          <w:szCs w:val="22"/>
          <w:u w:val="single"/>
        </w:rPr>
        <w:t xml:space="preserve">ДНЕВНЫХ </w:t>
      </w:r>
      <w:r>
        <w:rPr>
          <w:b/>
          <w:sz w:val="22"/>
          <w:szCs w:val="22"/>
        </w:rPr>
        <w:t>ОБЩЕОБРАЗОВАТЕЛЬНЫХ ОРГАНИЗАЦИЙ 2014 ГОДА</w:t>
      </w:r>
    </w:p>
    <w:p>
      <w:pPr>
        <w:pStyle w:val="Heading5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е образование_СОШ 42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992"/>
        <w:gridCol w:w="709"/>
      </w:tblGrid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обучающихся, освоивших образовательную программу </w:t>
            </w:r>
            <w:r>
              <w:rPr>
                <w:b/>
              </w:rPr>
              <w:t>основного общего образования (9 класс)</w:t>
            </w:r>
            <w:r>
              <w:rPr/>
              <w:t>, на май 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- получили аттестат об основном общем образовании, продолжают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 10-х классах дневных общеобразовательных организаций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9,6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- в 10-х классах вечерних общеобразовательных организаций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- в профессиональных образовательных организациях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0,4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- на краткосрочных курсах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- работают, не обучаются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ы (указать прич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- не получили аттестат об основном общем образовании, продолжают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,4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- в профессиональных образовательных организациях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вторно в 9-х классах дневных общеобразовательных организаций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- повторно в 9-х классах вечерних общеобразовательных организаций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форме семей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- работают, не обучаются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ы (указать прич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992"/>
        <w:gridCol w:w="709"/>
      </w:tblGrid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обучающихся, освоивших образовательную программу </w:t>
            </w:r>
            <w:r>
              <w:rPr>
                <w:b/>
              </w:rPr>
              <w:t>среднего общего образования (11 класс)</w:t>
            </w:r>
            <w:r>
              <w:rPr/>
              <w:t>, на май 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- получили аттестат о среднем общем образовании, продолжают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 организациях высшего образования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6,4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- в профессиональных образовательных организациях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,6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- на краткосрочных курсах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ар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- работают, не обучаются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,9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ы (указать прич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- не получили аттестат о среднем общем образовании, продолжают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- в профессиональных образовательных организациях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- на краткосрочных курсах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ар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- работают, не обучаются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ы (указать прич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иректор МБОУ СОШ 42                                    Н.В.Саун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Исполнитель Шапошник Е.М. 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3:21:00Z</dcterms:created>
  <dc:creator>SherbakovaOG</dc:creator>
  <dc:description/>
  <cp:keywords/>
  <dc:language>en-US</dc:language>
  <cp:lastModifiedBy>Елена</cp:lastModifiedBy>
  <cp:lastPrinted>2014-09-10T12:23:00Z</cp:lastPrinted>
  <dcterms:modified xsi:type="dcterms:W3CDTF">2014-09-12T01:41:00Z</dcterms:modified>
  <cp:revision>12</cp:revision>
  <dc:subject/>
  <dc:title/>
</cp:coreProperties>
</file>