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5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ПРЕДЕЛЕНИИ ВЫПУСКНИКОВ 2013 ГОДА</w:t>
      </w:r>
    </w:p>
    <w:p>
      <w:pPr>
        <w:pStyle w:val="Heading5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МБОУ СОШ №42</w:t>
      </w:r>
    </w:p>
    <w:p>
      <w:pPr>
        <w:pStyle w:val="Normal"/>
        <w:rPr/>
      </w:pPr>
      <w:r>
        <w:rPr/>
        <w:t>1.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992"/>
        <w:gridCol w:w="71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выпускников, ступени </w:t>
            </w:r>
            <w:r>
              <w:rPr>
                <w:b/>
              </w:rPr>
              <w:t>основного общего образования (9 класс)</w:t>
            </w:r>
            <w:r>
              <w:rPr/>
              <w:t>, на май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 - получили аттестат об основном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бучаются в 10-х классах дневных общеобразовательных учреждений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бучаются в 10-х классах вечерних общеобразовательных учреждений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учаются в СС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опреде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992"/>
        <w:gridCol w:w="71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выпускников, ступени </w:t>
            </w:r>
            <w:r>
              <w:rPr>
                <w:b/>
              </w:rPr>
              <w:t>среднего (полного) общего образования (11 класс)</w:t>
            </w:r>
            <w:r>
              <w:rPr/>
              <w:t>, на май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 - получили аттестат о среднем (полном)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бучаются в ВУЗах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учаются в СС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опреде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992"/>
        <w:gridCol w:w="71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выпускников, ступени </w:t>
            </w:r>
            <w:r>
              <w:rPr>
                <w:b/>
              </w:rPr>
              <w:t>среднего (полного) общего образования (11 класс)</w:t>
            </w:r>
            <w:r>
              <w:rPr/>
              <w:t>, на май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 - не получили аттестат о среднем (полном)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учаются в СС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опреде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3:00Z</dcterms:created>
  <dc:creator>SherbakovaOG</dc:creator>
  <dc:description/>
  <dc:language>en-US</dc:language>
  <cp:lastModifiedBy>Елена</cp:lastModifiedBy>
  <cp:lastPrinted>2005-07-02T17:09:00Z</cp:lastPrinted>
  <dcterms:modified xsi:type="dcterms:W3CDTF">2013-12-16T08:33:00Z</dcterms:modified>
  <cp:revision>2</cp:revision>
  <dc:subject/>
  <dc:title/>
</cp:coreProperties>
</file>