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итогам  школьного  этапа олимпиады МБОУ «СОШ №42» 2013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лимпиада прошла по 16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ли участие 269 человека – 54,5% от общего кол-ва учащихся 5-11 классов. Произошло увеличение по сравнению с прошлым годом на 29 чел -5,7%. Снизилось количество участников от 5,6, 11 классов, что объясняется уменьшением кол-ва предметов, по которым проводилась олимпиада для 5-6 классов и уменьшением общего числа учащихся 11-х классов. По остальным параллелям количество участников увеличилось и с остав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классы –  33 человека – 35% от общего количества учащихся на паралл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ы –  32 человек – 34,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 -  47  человек – 54,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ы –   43 человека – 69,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ы –   48 человек – 6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ы –   38 человека – 84,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ы –    28 человек – 80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941"/>
        <w:gridCol w:w="1001"/>
        <w:gridCol w:w="764"/>
        <w:gridCol w:w="907"/>
        <w:gridCol w:w="764"/>
        <w:gridCol w:w="910"/>
        <w:gridCol w:w="764"/>
        <w:gridCol w:w="910"/>
        <w:gridCol w:w="764"/>
        <w:gridCol w:w="910"/>
        <w:gridCol w:w="764"/>
        <w:gridCol w:w="910"/>
        <w:gridCol w:w="764"/>
        <w:gridCol w:w="913"/>
        <w:gridCol w:w="689"/>
        <w:gridCol w:w="86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2519045" cy="4241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382"/>
                              <w:gridCol w:w="151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% участников от общего кол-ва уч-с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% призёров и побе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в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34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3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382"/>
                        <w:gridCol w:w="151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% участников от общего кол-ва уч-с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% призёров и победителе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еог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в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то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ществ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,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мой массовой стала олимпиада по ОБЖ. Не проводилась олимпиада по астрономии, экологии, экономике, технологии (юноши), т.к. предметы не ведутся. Не явились на олимпиаду по географии и по технологии участники 11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мой результативной стала олимпиада по физической культуре, т.к. определялись победители и призёры среди девушек и среди юношей. Не определены победители по физике и по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10"/>
      </w:tblGrid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призёров и победителей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9820" cy="211963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иболее результативным по общему количеству победителей и призёров стало участие в олимпиаде учащихся 11-х и 5-х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/>
        <w:t>Нет участников, выполнивших более 50% работы: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410"/>
        <w:gridCol w:w="1417"/>
        <w:gridCol w:w="38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дметов, по которым проводилась олимпиа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 которым не определены победители и призё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прошлого 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175</wp:posOffset>
                      </wp:positionV>
                      <wp:extent cx="235585" cy="208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9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55575</wp:posOffset>
                      </wp:positionV>
                      <wp:extent cx="235585" cy="208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1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 9 – 11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из 10 - 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35</wp:posOffset>
                      </wp:positionV>
                      <wp:extent cx="235585" cy="2082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13 – 30,8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7305</wp:posOffset>
                      </wp:positionV>
                      <wp:extent cx="235585" cy="2082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13 – 30,8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635</wp:posOffset>
                      </wp:positionV>
                      <wp:extent cx="235585" cy="2082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 13 – 15,4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6035</wp:posOffset>
                      </wp:positionV>
                      <wp:extent cx="235585" cy="1631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 14 – 35,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7620</wp:posOffset>
                      </wp:positionV>
                      <wp:extent cx="235585" cy="2082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13 – 30,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ил:   зам.директора по УВР  Е.М.Шапошник</w:t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51:00Z</dcterms:created>
  <dc:creator>z</dc:creator>
  <dc:description/>
  <cp:keywords/>
  <dc:language>en-US</dc:language>
  <cp:lastModifiedBy>Елена</cp:lastModifiedBy>
  <cp:lastPrinted>2013-11-05T10:13:00Z</cp:lastPrinted>
  <dcterms:modified xsi:type="dcterms:W3CDTF">2013-12-12T01:08:00Z</dcterms:modified>
  <cp:revision>43</cp:revision>
  <dc:subject/>
  <dc:title/>
</cp:coreProperties>
</file>