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КАРТА НАБЛЮДЕНИЯ УРОКА        дата_____________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30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щий ФИО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дпись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, закрепление, изучение новой темы, обобщение, зачет,  другое или  нестандартный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, исследование, аукцион, игра, путешествие, семинар, зачет, другое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к урок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____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____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атериал ___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____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шнее задание ____ мин.</w:t>
            </w:r>
          </w:p>
        </w:tc>
      </w:tr>
      <w:tr>
        <w:trPr>
          <w:trHeight w:val="78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менты ход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едагогического общения на урок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и внимательное выслушивание отвечающего, независимо от уровня его успеваемости.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к ученикам по имени.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 общения: авторитарный; сотрудничество, при ведущей деятельности учителя; совместная работа.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Индивидуальная   Групповая   Парная   Ролевая игра    Дифференцированна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д.з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контроль учителя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домашнего зада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стные </w:t>
            </w:r>
            <w:r>
              <w:rPr>
                <w:sz w:val="20"/>
                <w:szCs w:val="20"/>
              </w:rPr>
              <w:t>(фронтальный опрос, индивидуальный опрос, игровые момен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исьменные</w:t>
            </w:r>
            <w:r>
              <w:rPr>
                <w:sz w:val="20"/>
                <w:szCs w:val="20"/>
              </w:rPr>
              <w:t xml:space="preserve"> (тестирование, ответ на вопрос, решение задач,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лож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  логичность   систематичность   последовательность   доступность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г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продуктивный  Проблемный   Модульный   Объяснительный  Иллюстрированный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рограммированный  Эвристический   Поисковый  Исследовательск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ъяснительно – иллюстративные</w:t>
            </w:r>
            <w:r>
              <w:rPr>
                <w:sz w:val="20"/>
                <w:szCs w:val="20"/>
              </w:rPr>
              <w:t xml:space="preserve"> (рассказ, описание, упражнение, беседа, практическая работа, анализ таблицы, схем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продуктивные</w:t>
            </w:r>
            <w:r>
              <w:rPr>
                <w:sz w:val="20"/>
                <w:szCs w:val="20"/>
              </w:rPr>
              <w:t xml:space="preserve"> (пересказ прочитанного, списывание готового материала с доски, выполнение заданий по образцу, анализ по алгоритму, работа с книг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блемно – сообщающие</w:t>
            </w:r>
            <w:r>
              <w:rPr>
                <w:sz w:val="20"/>
                <w:szCs w:val="20"/>
              </w:rPr>
              <w:t xml:space="preserve"> (объяснение причин различия в фактах, процессах. Объяснение с опорой на наглядность, доказательства путем сравнения подобий предметов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астично – поисковые</w:t>
            </w:r>
            <w:r>
              <w:rPr>
                <w:sz w:val="20"/>
                <w:szCs w:val="20"/>
              </w:rPr>
              <w:t xml:space="preserve"> (эвристическая беседа с последующим выводом, комментирование практических действий с выводом, выбор предметов подтверждений с опорой на наглядность, перенос общих признаков известного на новое). Исследовательские (работа с текстом по поиску, самоанализ нескольких таблиц по поиску общего вывода, практические действия с последующим доказательством закономерности). Другие _______________________________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тный, плотный, средний, не высокий, очень медленный</w:t>
            </w:r>
          </w:p>
        </w:tc>
      </w:tr>
      <w:tr>
        <w:trPr>
          <w:trHeight w:val="89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ников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ценивания 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 связана с личным отношением учителя к ученику ___, выставляя оценку, учитель объясняет ее__, учащиеся поощряются за конкретную работу __, деятельность учащихся не остается без внимания учителя ___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 урок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– высокая, средняя, низ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учащихся, увлеч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наний: восприятие, осмысление, запоминание, применение в сходной ситуации, в новой ситуации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обучен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(таблицы, карты, схемы, картин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</w:t>
            </w:r>
            <w:r>
              <w:rPr>
                <w:color w:val="000000"/>
              </w:rPr>
              <w:t>(</w:t>
            </w:r>
            <w:r>
              <w:rPr>
                <w:sz w:val="20"/>
                <w:szCs w:val="20"/>
              </w:rPr>
              <w:t>карточки, карты, таблицы, реактивы, растения, словари и т.п.)</w:t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ой активности и самостоятельност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й интерес</w:t>
            </w:r>
            <w:r>
              <w:rPr>
                <w:sz w:val="20"/>
                <w:szCs w:val="20"/>
              </w:rPr>
              <w:t xml:space="preserve"> (задания: дифференцированные, эмоционально – привлекательные, с недостающими и лишними данными, творческие задан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: по заданному образцу, по правилам, конструктивные, требующие творческого подхода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личные формы обучения</w:t>
            </w:r>
            <w:r>
              <w:rPr>
                <w:sz w:val="20"/>
                <w:szCs w:val="20"/>
              </w:rPr>
              <w:t xml:space="preserve">: индивидуальная, парная, групповая, общеклассная) </w:t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урока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урок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ность в подаче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выводов и обоб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переходов от одного этапа к друг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урока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 информаци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 – учен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 – алгоритм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о - творческий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инструк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ся задания на повт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ется индивидуальн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содержанию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домашним задание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ончен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во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ы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екомендации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0:00Z</dcterms:created>
  <dc:creator>Школа №12</dc:creator>
  <dc:description/>
  <cp:keywords/>
  <dc:language>en-US</dc:language>
  <cp:lastModifiedBy>Наталья</cp:lastModifiedBy>
  <cp:lastPrinted>2020-02-25T10:02:00Z</cp:lastPrinted>
  <dcterms:modified xsi:type="dcterms:W3CDTF">2020-03-03T03:54:00Z</dcterms:modified>
  <cp:revision>5</cp:revision>
  <dc:subject/>
  <dc:title/>
</cp:coreProperties>
</file>