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ы 8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класс  на 2016-2017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РУССКОГО ЯЗЫКА и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 для чтения летом  8 класс (2016-2017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. «Капитанская дочка» «Пиковая да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Фонвизин. «Недорос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Лермонтов. «Мцыр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.В.Гоголь Комедия «Ревизор», повесть «Шине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.Е.Салтыков-Щедрин «История одного города», Сказки для взросл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С.Лесков. «Старый гений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Толстой. «После бала», «Отроче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.Твардовский. Поэма «Василий Тёрки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Шмелёв. «Как я стал писател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Сатирик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Платонов. «Возвращен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П.Астафьев, «Фотография, на которой меня 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Шекспир. «Ромео и Джульет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Б.Мольер. «Мещанин во дворянств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ж.Свифт. «Путешествия Гулливе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Скотт. «Айвенг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6:01:00Z</dcterms:created>
  <dc:creator>User</dc:creator>
  <dc:description/>
  <cp:keywords/>
  <dc:language>en-US</dc:language>
  <cp:lastModifiedBy>User</cp:lastModifiedBy>
  <dcterms:modified xsi:type="dcterms:W3CDTF">2016-05-24T17:35:00Z</dcterms:modified>
  <cp:revision>8</cp:revision>
  <dc:subject/>
  <dc:title/>
</cp:coreProperties>
</file>