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МХК в 5 класс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ал: учитель МХК Бурнина Л.Ю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Отражение мифологии Древней Греции в декоративно- прикладном искусстве (в рамках урока «Окружение Зевса»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глубить  знания о мифологии через изучение  декоративно-прикладного искусства Древней Гре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знакомить  с основными божествами олимпийского  пантеон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ногообразие форм и росписи древнегреческих сосудов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творческую работу «Подарок для бога».</w:t>
      </w:r>
    </w:p>
    <w:p>
      <w:pPr>
        <w:pStyle w:val="Normal"/>
        <w:ind w:left="1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Учебно-познавательные  и учебно-практические 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е задачи: Самостоятельное приобретение, перенос и интеграция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рактические и учебно-познавательные задачи: разрешение проблем, сотрудничества, коммуникации, самоорганизации и саморегуляции, рефлексии, икт- компетентности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введения в урок творческой части формировать понимание смысла искусства как   высокоразвитое качество ду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омпьютерная зона, столы для работы в группах, до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>: для уч-ся: клей, ножницы, цветная бума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 информационном столе: силуэты сосудов, цветная бума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чем поле компьютера: информационная папка для презен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граф:</w:t>
      </w:r>
      <w:r>
        <w:rPr>
          <w:color w:val="000000"/>
          <w:sz w:val="28"/>
          <w:szCs w:val="28"/>
        </w:rPr>
        <w:t xml:space="preserve"> «…Громовержец, разве может Человеческая сила Власть твою преодолеть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76"/>
        <w:gridCol w:w="1559"/>
        <w:gridCol w:w="2126"/>
        <w:gridCol w:w="3544"/>
        <w:gridCol w:w="2126"/>
        <w:gridCol w:w="1560"/>
        <w:gridCol w:w="1446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18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учающих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ц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итерии самооцен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ства оценки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CFCFC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овность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hd w:fill="FCFCFC" w:val="clear"/>
              </w:rPr>
              <w:t>Доброжелатель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CFCFC" w:val="clear"/>
              </w:rPr>
              <w:t>и эмоционально-нравственная отзыв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. адекватно использовать реч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л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гуля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воего действи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класса на группы, по желанию 1-2 человек оставить работать индивидуально, выбрать группу (2 человека) для работы на компьют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ься на группы, приготовиться к у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проверка, взаимопровер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ронтальная провер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, проблематизаци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полага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43104370430044600200441043f04380441043a0430"/>
              <w:ind w:left="0" w:hanging="0"/>
              <w:jc w:val="left"/>
              <w:rPr/>
            </w:pPr>
            <w:r>
              <w:rPr>
                <w:color w:val="000000"/>
                <w:shd w:fill="FCFCFC" w:val="clear"/>
              </w:rPr>
              <w:t>Ценностное отношение</w:t>
            </w:r>
            <w:r>
              <w:rPr>
                <w:rStyle w:val="Appleconvertedspace"/>
                <w:color w:val="000000"/>
                <w:shd w:fill="FCFCFC" w:val="clear"/>
              </w:rPr>
              <w:t> </w:t>
            </w:r>
            <w:r>
              <w:rPr>
                <w:color w:val="000000"/>
                <w:shd w:fill="FCFCFC" w:val="clear"/>
              </w:rPr>
              <w:t>к природному миру</w:t>
            </w:r>
          </w:p>
          <w:p>
            <w:pPr>
              <w:pStyle w:val="Dash0410043104370430044600200441043f04380441043a0430"/>
              <w:ind w:left="0" w:hanging="0"/>
              <w:jc w:val="lef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  <w:p>
            <w:pPr>
              <w:pStyle w:val="Dash0410043104370430044600200441043f04380441043a0430"/>
              <w:ind w:left="0" w:hanging="0"/>
              <w:jc w:val="left"/>
              <w:rPr>
                <w:b/>
                <w:b/>
                <w:color w:val="000000"/>
                <w:shd w:fill="FCFCFC" w:val="clear"/>
              </w:rPr>
            </w:pPr>
            <w:r>
              <w:rPr>
                <w:b/>
                <w:color w:val="000000"/>
                <w:shd w:fill="FCFCFC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CFCFC" w:val="clear"/>
              <w:spacing w:before="0" w:after="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 xml:space="preserve">К. </w:t>
            </w:r>
            <w:r>
              <w:rPr>
                <w:color w:val="000000"/>
              </w:rPr>
              <w:t>строить монологическое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hd w:fill="FCFCFC" w:val="clear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высказывание,  ве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ный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hd w:fill="FCFCFC" w:val="clear"/>
              <w:spacing w:before="0" w:after="0"/>
              <w:rPr/>
            </w:pPr>
            <w:r>
              <w:rPr>
                <w:color w:val="000000"/>
              </w:rPr>
              <w:t xml:space="preserve">диалог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м эксперимент: «Преимущества и недостатки групповой и индивидуальной работы» в конце урока проанализируем, как сегодня было эффективней работать в группе или индивидуаль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зывается общая тема, над которой мы работае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аждом уроке мы ее немного меняем, добавляя и уточня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обы понять, как изменить название темы поработаем фронта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ология Древней Гре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и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но- смысловая установка на  связь с реальной жиз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улировать проблему, уметь логически мысли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. Определять общую ц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у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ее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достижения, предвидеть возможност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я конкрет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ультата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   Чем боги отличались от людей? (Боги бессмерт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    Почему всех своих богов греки изображали в облике людей? (Греки верили, что боги как люди могут любить и ненавидеть, гневаться и пережив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    Где живёт Зевс? (Своим постоянным местопребыванием Зевс выбрал гору Олим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    Этот предмет принадлежит Зевсу. По преданию, он получил его в дар от своих братьев и сестер, когда вывел их из утробы Кроноса. (Молн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    Покровителем какой стихии является Зевс? (Властелин неба. Дождь смывал почву в горах, молнии взывали пожар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     Что создал Зевс, чтобы боги могли найти дорогу на Олимп? (По небесному своду Зевс проложил Млечный Путь, по которому боги отправлялись на Олимп пиров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и ближайшего окружения Зев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Гера - покровительница бр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Деметра - богиня плодородия и землед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Гестия - покровительница домашнего оч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Аполлон - бог Солнца и покровитель искус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Артемида - богиня охоты и целомуд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Гефест - бог огненной стихии и кузнечного реме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Арес - неукротимый бог во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Афина богиня мудрости и справедливой во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       </w:t>
            </w:r>
            <w:r>
              <w:rPr>
                <w:color w:val="000000"/>
              </w:rPr>
              <w:t>Афродита богиня любви и крас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отрывка мультипликационного фильма «Возвращение с Олимпа 1969 г. режиссер Александра Снежко-Блоцк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http://yandex.ru/video/search?fiw=0.00118337&amp;fiw=0.00118337&amp;filmId=jtzGiEzI3A8&amp;text=возвращение%20с%20олимпа&amp;path=wiz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зрительной информ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ется богам весело и беззаботно. Боги на Олимпе. Пируют на Олимпе могущественные боги, наслаждаясь амброзией, восстанавливающей силу и дающей бессмертие, а жажду утоляют нектаром. Нет на Олимпе и недостатка в развлечениях. Хариты (богини вечной радости) водят хороводы и поют песни. А иногда за кифару (струнный щипковый музыкальный инструмент) берется сам Аполлон. Девять муз (дочери Мнемозины и 3евса) подпевают е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лайдами през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ите из перечисленных видов искусства те, произведения которых дошли до нас с далеких времен Древней Гре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слайде: живопис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фика, декоративно-прикладное искус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уйте свой отв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ожите, как можно изменить название темы урока, исходя из нашей бес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предметы декоративно-прикладного искусства люди нашего времени могут видеть в музе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задачи поставим на ур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 прикладное искусство-  предметы  дольше сохраняются, они из более прочных 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ражение мифологии Древней Греции в декоративно- прикладном искусств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ы- амф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Познакомиться с многообразием форм древнегреческих сосу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.Проанализировать содержание росписи сосу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Выполнить творческую работу «Подарок для бог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Сравнить результаты индивидуальной работы и групповой, с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Уважительное отношение к иному мнению, истории и культуре разных народов</w:t>
            </w:r>
          </w:p>
          <w:p>
            <w:pPr>
              <w:pStyle w:val="Normal"/>
              <w:rPr>
                <w:b/>
                <w:b/>
                <w:color w:val="000000"/>
                <w:shd w:fill="FCFCFC" w:val="clear"/>
              </w:rPr>
            </w:pPr>
            <w:r>
              <w:rPr>
                <w:b/>
                <w:color w:val="000000"/>
                <w:shd w:fill="FCFCFC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CFCFC" w:val="clear"/>
              </w:rPr>
              <w:t>формировать собственное мнение,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мотрите, какие различные по форме и назначению  у греков были вазы. Обратите внимание на то, как расписаны они и из какой, по цвету, глины сдел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 просмотра презентации попробуйте успеть записать названия сосудов. Используйте преимущества работы в группе, все будет зависеть от  организованности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ая  роспись сосудов называется краснофигурная и чернофигур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сцены изображены на сосудах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ять попробуем использовать  «силу»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ри минуты напишите  атрибуты тех богов, имена которых я раздала  на ст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 просматриваю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исляют названия сосудов, которые успели записа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ы сделаны из красной глины и черной и на них изображены красные или черные фигуры люд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сосудах изображены сцены из жизни богов и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ут атрибуты богов- 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тывают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ая взаимо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 провер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поиск и выделение необходимой информации из различных источник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деятельность по заданным критериям.</w:t>
            </w:r>
            <w:r>
              <w:rPr>
                <w:b/>
                <w:bCs/>
                <w:color w:val="000000"/>
              </w:rPr>
              <w:t xml:space="preserve"> 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знания о компоновке, композиционном замысле в нестандартной ситу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.-смысл. установка на конеч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. осуществлять поиск и выделение необходимой информации; , составлять план и последовательность действий, выбирать действия в соответствии с поставленной задачей и условиями ее реализации, проявлять активность для решения познавательных задач. формулировать свои затруднения,  слушать собеседника,</w:t>
            </w:r>
            <w:r>
              <w:rPr>
                <w:b/>
                <w:bCs/>
                <w:color w:val="000000"/>
              </w:rPr>
              <w:t xml:space="preserve">  </w:t>
            </w:r>
            <w:r>
              <w:rPr>
                <w:color w:val="000000"/>
              </w:rPr>
              <w:t>задавать вопросы, необходимые для организации собственной деятельности,  соблюдать правила общения, оказывать в сотрудничестве взаимопомощь задавать вопросы,  необходимые для организации собственной  деятельност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ьте такую мифическую ситуацию: вы замечательные, прославленные гончары Древней Греции вам сами боги-олимпийцы   заказали каждый для себя сос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я знания, полученные на уроке, ваши наработки в группах, выполнить эскиз такого сосуда в технике аппл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о жанровых сцен используйте атрибуты б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д  работой продумаем критерии оцен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е внимание на инструкционную карту, лежащую на вашем ст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ее до ко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йте вопросы на по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самостоятельностью подразумевается: сами вы вырежете сосуд или воспользуетесь шаблонами, предложенным учителем, которые лежат на информационном ст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ют критерии работы в группе, защиты и требования к готовому продук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альная 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суждать о содержании работ, сделанных 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равственно-этическое оцен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</w:t>
            </w:r>
            <w:r>
              <w:rPr>
                <w:color w:val="000000"/>
              </w:rPr>
              <w:t>.адекватно воспринимать предложения учителей, товарищей по исправлению допущенных оши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можете ли вы ответить на вопрос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…Громовержец, разве может Человеческая сила Власть твою преодолеть?». Искусство – сила человеческая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урока достигну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ить  фраз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м для меня на уроке было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я буду знать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 больше всего понравилос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ят краткую защиту работы, используя критерии оцен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ют результаты с целями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цен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альная оцен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урока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Самооценка работы</w:t>
            </w:r>
          </w:p>
          <w:p>
            <w:pPr>
              <w:pStyle w:val="Normal"/>
              <w:rPr>
                <w:b/>
                <w:b/>
                <w:color w:val="000000"/>
                <w:shd w:fill="FCFCFC" w:val="clear"/>
              </w:rPr>
            </w:pPr>
            <w:r>
              <w:rPr>
                <w:b/>
                <w:color w:val="000000"/>
                <w:shd w:fill="FCFCFC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ать  и анализировать работы одноклассников с позиций творческих  задач  данной  темы,  с точки зрения содержания и средств его выра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ноз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ите лист само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елайте вывод: продуктивность работы на уроке у кого была выше: у тех, кто работал индивидуально или в групп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 для интеллектуал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знай больше о греческих сосудах, найди и выпиши в тетрадь значение следующих слов: </w:t>
            </w:r>
            <w:r>
              <w:rPr>
                <w:b/>
                <w:color w:val="000000"/>
              </w:rPr>
              <w:t>«симпосий», «билингва», «гнаф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ледующему уроку найдите название созвездий, которые связаны с мифологией Древней Гре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ют лист само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ют выв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ость работы в группе выше, если четко организована работа и распределены обязанности, распланирована деятельность, каждый ответственно относится к своему поруч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домашне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ая оцен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</w:tbl>
    <w:p>
      <w:pPr>
        <w:pStyle w:val="Dash041d043e0432044b0439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d043e0432044b0439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d043e0432044b0439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ash041d043e0432044b0439"/>
        <w:spacing w:lineRule="auto" w:line="240"/>
        <w:ind w:hanging="0"/>
        <w:rPr/>
      </w:pPr>
      <w:r>
        <w:rPr>
          <w:b/>
          <w:color w:val="000000"/>
        </w:rPr>
        <w:t>Критерии оценки работы в группе. (3-отл., 2- хорошо, 1- скорее нет, 0- нет) всего -27 баллов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>1. Планирование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>2. Распределение обязанностей.</w:t>
      </w:r>
    </w:p>
    <w:p>
      <w:pPr>
        <w:pStyle w:val="Dash041d043e0432044b0439"/>
        <w:spacing w:lineRule="auto" w:line="240"/>
        <w:ind w:hanging="0"/>
        <w:rPr/>
      </w:pPr>
      <w:r>
        <w:rPr>
          <w:color w:val="000000"/>
        </w:rPr>
        <w:t>3. Работа по инструкционной карте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>4. Соблюдение временного режима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>5. Активное участие в работе группы каждого члена группы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>6. Креативное отношение к работе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>7. Активность участия в презентации работы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>9. . Голосование.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выполненного продукта:</w:t>
      </w:r>
      <w:r>
        <w:rPr>
          <w:b/>
          <w:color w:val="000000"/>
          <w:sz w:val="28"/>
          <w:szCs w:val="28"/>
        </w:rPr>
        <w:t xml:space="preserve"> (3-отл., 2- хорошо, 1- скорее нет, 0- нет)- всего- 18 балл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одержание соответствует эталон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имметр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  Композиционный замысел, целостность композиции.</w:t>
      </w:r>
    </w:p>
    <w:p>
      <w:pPr>
        <w:pStyle w:val="Dash041d043e0432044b0439"/>
        <w:spacing w:lineRule="auto" w:line="240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 Аккуратность. </w:t>
      </w:r>
    </w:p>
    <w:p>
      <w:pPr>
        <w:pStyle w:val="Dash041d043e0432044b0439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Самостоятельность выполнения работ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Оригинальность работ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защиты  презентации:</w:t>
      </w:r>
      <w:r>
        <w:rPr>
          <w:b/>
          <w:color w:val="000000"/>
          <w:sz w:val="28"/>
          <w:szCs w:val="28"/>
        </w:rPr>
        <w:t xml:space="preserve"> (3-отл., 2- хорошо, 1- скорее нет, 0- нет)- всего-9 балл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сех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ремя для защиты- 1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ссказ о содержании композиции, предназначении сосуда и о своем вкладе в общую работ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 создания компьютерной презентаци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Полнота содержания: ( Тема урока, цели и задачи, примеры краснофигурной и чернофигурной росписи с названиями сосудов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остность, оригинальность дизай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еобходимый уровень</w:t>
      </w:r>
      <w:r>
        <w:rPr>
          <w:color w:val="000000"/>
          <w:sz w:val="28"/>
          <w:szCs w:val="28"/>
        </w:rPr>
        <w:t xml:space="preserve"> (базовый) – решение типовой задачи, подобной тем, что решали уже много раз, где требовались отработанные действия и усвоенные знания. – 3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Программный повышенный уровень</w:t>
      </w:r>
      <w:r>
        <w:rPr>
          <w:color w:val="000000"/>
          <w:sz w:val="28"/>
          <w:szCs w:val="28"/>
        </w:rPr>
        <w:t xml:space="preserve"> (дополнительный) – решение нестандартной задачи, где потребовалось либо действие в новой, непривычной ситуации, либо использование новых, усваиваемых в данный момент знаний – 34 -38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 w:val="28"/>
          <w:szCs w:val="28"/>
        </w:rPr>
        <w:t>Максимальный уровень</w:t>
      </w:r>
      <w:r>
        <w:rPr>
          <w:color w:val="000000"/>
          <w:sz w:val="28"/>
          <w:szCs w:val="28"/>
        </w:rPr>
        <w:t xml:space="preserve"> (НЕобязательный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-</w:t>
      </w:r>
    </w:p>
    <w:p>
      <w:pPr>
        <w:pStyle w:val="Dash041d043e0432044b0439"/>
        <w:spacing w:lineRule="auto" w:line="240"/>
        <w:ind w:hanging="0"/>
        <w:rPr>
          <w:rStyle w:val="Dash041e0431044b0447043d044b0439char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b/>
          <w:color w:val="000000"/>
          <w:sz w:val="28"/>
          <w:szCs w:val="28"/>
        </w:rPr>
        <w:t>Инструкционная карта</w:t>
      </w:r>
    </w:p>
    <w:p>
      <w:pPr>
        <w:pStyle w:val="Dash041d043e0432044b0439"/>
        <w:spacing w:lineRule="auto" w:line="240"/>
        <w:ind w:firstLine="540"/>
        <w:rPr>
          <w:rStyle w:val="Dash041e0431044b0447043d044b0439char1"/>
          <w:b/>
          <w:b/>
          <w:color w:val="000000"/>
          <w:sz w:val="28"/>
          <w:szCs w:val="28"/>
        </w:rPr>
      </w:pPr>
      <w:r>
        <w:rPr/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!. Внимательно прочитайте весь текст до конца.!!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2.Выберите материалы,  которыми будете выполнять задание (фломастеры, карандаши, бумага…..)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3.Распланируйте работу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4.Распределите обязанности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5. Создайте продукт вашей деятельности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6. Участвуйте все в работе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7. Следите за временем!!!!!!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8. Сравнивайте работу с эталоном!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9. Подготовьте презентацию вашей работы, придерживайтесь критериев защиты работы.</w:t>
      </w:r>
    </w:p>
    <w:p>
      <w:pPr>
        <w:pStyle w:val="Dash041d043e0432044b0439"/>
        <w:spacing w:lineRule="auto" w:line="240"/>
        <w:rPr/>
      </w:pPr>
      <w:r>
        <w:rPr>
          <w:rStyle w:val="Dash041e0431044b0447043d044b0439char1"/>
          <w:color w:val="000000"/>
          <w:sz w:val="28"/>
          <w:szCs w:val="28"/>
        </w:rPr>
        <w:t xml:space="preserve"> </w:t>
      </w:r>
      <w:r>
        <w:rPr>
          <w:rStyle w:val="Dash041e0431044b0447043d044b0439char1"/>
          <w:color w:val="000000"/>
          <w:sz w:val="28"/>
          <w:szCs w:val="28"/>
        </w:rPr>
        <w:t>10 . Заполните лист самооценки, вклейте его в тетрадь.</w:t>
      </w:r>
    </w:p>
    <w:p>
      <w:pPr>
        <w:pStyle w:val="Dash041d043e0432044b0439"/>
        <w:spacing w:lineRule="auto" w:line="240"/>
        <w:ind w:firstLine="540"/>
        <w:rPr/>
      </w:pPr>
      <w:r>
        <w:rPr>
          <w:rStyle w:val="Dash041e0431044b0447043d044b0439char1"/>
          <w:color w:val="000000"/>
          <w:sz w:val="28"/>
          <w:szCs w:val="28"/>
        </w:rPr>
        <w:t>11. Проголосуйте за понравившуюся работу.</w:t>
      </w:r>
    </w:p>
    <w:p>
      <w:pPr>
        <w:pStyle w:val="Dash041d043e0432044b0439"/>
        <w:spacing w:lineRule="auto" w:line="240"/>
        <w:ind w:hanging="0"/>
        <w:rPr>
          <w:rStyle w:val="Dash041e0431044b0447043d044b0439char1"/>
          <w:color w:val="000000"/>
          <w:sz w:val="28"/>
          <w:szCs w:val="28"/>
        </w:rPr>
      </w:pPr>
      <w:r>
        <w:rPr/>
      </w:r>
    </w:p>
    <w:p>
      <w:pPr>
        <w:pStyle w:val="Dash041d043e0432044b0439"/>
        <w:spacing w:lineRule="auto" w:line="240"/>
        <w:ind w:firstLine="540"/>
        <w:rPr>
          <w:rStyle w:val="Dash041e0431044b0447043d044b0439char1"/>
          <w:color w:val="000000"/>
          <w:sz w:val="28"/>
          <w:szCs w:val="28"/>
        </w:rPr>
      </w:pPr>
      <w:r>
        <w:rPr/>
      </w:r>
    </w:p>
    <w:p>
      <w:pPr>
        <w:pStyle w:val="Dash041d043e0432044b0439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Dash041e0431044b0447043d044b0439char1"/>
          <w:b/>
          <w:color w:val="000000"/>
          <w:sz w:val="28"/>
          <w:szCs w:val="28"/>
        </w:rPr>
        <w:t>Лист самооценки работы в групп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20"/>
        <w:gridCol w:w="720"/>
        <w:gridCol w:w="720"/>
        <w:gridCol w:w="720"/>
        <w:gridCol w:w="728"/>
        <w:gridCol w:w="1003"/>
      </w:tblGrid>
      <w:tr>
        <w:trPr/>
        <w:tc>
          <w:tcPr>
            <w:tcW w:w="49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iCs/>
                <w:color w:val="000000"/>
              </w:rPr>
              <w:t>Название группы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Cs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Фамилия имя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Оцени работу своей группы. Отметь вариант ответа, с которым ты согласен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-Все ли члены группы принимали участие в работе над проектом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 xml:space="preserve">  </w:t>
            </w:r>
            <w:r>
              <w:rPr>
                <w:rStyle w:val="Dash041e0431044b0447043d044b0439char1"/>
                <w:color w:val="000000"/>
              </w:rPr>
              <w:t>А) да, все работали одинаково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б) нет. Работал только один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В) кто-то работал больше, а кто-то меньше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-Дружно ли вы работали? Были ли ссоры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 xml:space="preserve">   </w:t>
            </w:r>
            <w:r>
              <w:rPr>
                <w:rStyle w:val="Dash041e0431044b0447043d044b0439char1"/>
                <w:color w:val="000000"/>
              </w:rPr>
              <w:t>А) работали дружно,ссор не было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б) работали дружно, спорили, но не ссорились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В) очень трудно было договориться, не всегда получалось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- Тебе понравился результат работы группы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А)да, все получилось хорошо</w:t>
            </w:r>
          </w:p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.б) нравится, но можно было бы лучше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В) нет, не нравится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>- Оцени свой вклад в работу группы. Отметь нужный бал в строке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pacing w:lineRule="auto" w:line="240"/>
              <w:ind w:hanging="0"/>
              <w:rPr/>
            </w:pPr>
            <w:r>
              <w:rPr>
                <w:rStyle w:val="Dash041e0431044b0447043d044b0439char1"/>
                <w:color w:val="000000"/>
              </w:rPr>
              <w:t xml:space="preserve">– </w:t>
            </w:r>
            <w:r>
              <w:rPr>
                <w:rStyle w:val="Dash041e0431044b0447043d044b0439char1"/>
                <w:color w:val="000000"/>
              </w:rPr>
              <w:t>0 (Почти все сделали без меня), 1, 2, 3, 4, 5, 6, 7, 8, 9, 10 (Я сделал очень много, без меня работа бы не получилась)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color w:val="00000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color w:val="000000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color w:val="00000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ash041d043e0432044b0439"/>
              <w:snapToGrid w:val="false"/>
              <w:spacing w:lineRule="auto" w:line="240"/>
              <w:ind w:hanging="0"/>
              <w:rPr>
                <w:rStyle w:val="Dash041e0431044b0447043d044b0439char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Dash041e0431044b0447043d044b0439char1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Использованы  интернет-материал урока Тетюшкиной  Н. М., презентации Гудкевич ЕС, Кафедра МХ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ГОУ школа-интернат Интеллектуа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иллюстрированная энциклопедия древностей / Д. Гейдова, Я. Дурдик, Л. Кибал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 искусств. Том 1. 195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зарубежного искусства. 1980г. “Изобразительное искусство” Моск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7:00Z</dcterms:created>
  <dc:creator>дом</dc:creator>
  <dc:description/>
  <cp:keywords/>
  <dc:language>en-US</dc:language>
  <cp:lastModifiedBy>Владимир</cp:lastModifiedBy>
  <dcterms:modified xsi:type="dcterms:W3CDTF">2015-01-31T10:59:00Z</dcterms:modified>
  <cp:revision>28</cp:revision>
  <dc:subject/>
  <dc:title>Урок МХК в 5 классе</dc:title>
</cp:coreProperties>
</file>