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24550" cy="157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85" w:type="dxa"/>
                                <w:left w:w="170" w:type="dxa"/>
                                <w:bottom w:w="85" w:type="dxa"/>
                                <w:right w:w="170" w:type="dxa"/>
                              </w:tblCellMar>
                            </w:tblPr>
                            <w:tblGrid>
                              <w:gridCol w:w="5525"/>
                              <w:gridCol w:w="3805"/>
                            </w:tblGrid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5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60"/>
                                      <w:sz w:val="20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заседании научно-метод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СОШ № 4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___» __________ 2013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 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директора по НМ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рхова Н.Б 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right"/>
                                    <w:rPr>
                                      <w:spacing w:val="1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_» ___________ 2013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аз № ______от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МБОУ «СОШ   № 42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Саункина Н.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124pt;mso-wrap-distance-left:9pt;mso-wrap-distance-right:9pt;mso-wrap-distance-top:0pt;mso-wrap-distance-bottom:0pt;margin-top:0pt;mso-position-vertical:top;mso-position-vertical-relative:text;margin-left:15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30" w:type="dxa"/>
                        <w:jc w:val="left"/>
                        <w:tblInd w:w="0" w:type="dxa"/>
                        <w:tblLayout w:type="fixed"/>
                        <w:tblCellMar>
                          <w:top w:w="85" w:type="dxa"/>
                          <w:left w:w="170" w:type="dxa"/>
                          <w:bottom w:w="85" w:type="dxa"/>
                          <w:right w:w="170" w:type="dxa"/>
                        </w:tblCellMar>
                      </w:tblPr>
                      <w:tblGrid>
                        <w:gridCol w:w="5525"/>
                        <w:gridCol w:w="3805"/>
                      </w:tblGrid>
                      <w:tr>
                        <w:trPr>
                          <w:trHeight w:val="1394" w:hRule="atLeast"/>
                        </w:trPr>
                        <w:tc>
                          <w:tcPr>
                            <w:tcW w:w="55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заседании научно-метод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ОШ № 4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___» __________ 2013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 №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директора по Н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рхова Н.Б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4" w:hanging="0"/>
                              <w:jc w:val="right"/>
                              <w:rPr>
                                <w:spacing w:val="1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60"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» ___________ 2013г.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№ ______от_______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МБОУ «СОШ   № 42»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Саункина Н.В.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/>
      </w:pPr>
      <w:r>
        <w:rPr/>
        <w:t>Методическая тема ОУ:</w:t>
      </w:r>
    </w:p>
    <w:p>
      <w:pPr>
        <w:pStyle w:val="Normal"/>
        <w:suppressAutoHyphens w:val="false"/>
        <w:ind w:left="709" w:hanging="0"/>
        <w:rPr/>
      </w:pPr>
      <w:r>
        <w:rPr/>
        <w:t xml:space="preserve"> </w:t>
      </w:r>
      <w:r>
        <w:rPr/>
        <w:t>«Повышение эффективности педагогического процесса и обеспечение качества образования с учётом требований ФГОС»</w:t>
      </w:r>
    </w:p>
    <w:p>
      <w:pPr>
        <w:pStyle w:val="Normal"/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  <w:t>Цели методической работы:</w:t>
      </w:r>
    </w:p>
    <w:p>
      <w:pPr>
        <w:pStyle w:val="Normal"/>
        <w:ind w:left="709" w:hanging="0"/>
        <w:jc w:val="both"/>
        <w:rPr/>
      </w:pPr>
      <w:r>
        <w:rPr/>
        <w:t xml:space="preserve">Повышение педагогического мастерства учителя, качества обучения и успешности обучающихся через использование ресурсов системно-деятельностного  подхода  в обучении. </w:t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20" w:hanging="11"/>
        <w:jc w:val="both"/>
        <w:rPr>
          <w:bCs/>
          <w:i/>
          <w:i/>
          <w:iCs/>
        </w:rPr>
      </w:pPr>
      <w:r>
        <w:rPr>
          <w:i/>
        </w:rPr>
        <w:t>обобщить опыт работы образовательного учреждения по теме «Использование системно-деятельностного подхода обучения и воспитания в практике работы учителя как основы формирования ценностей образования»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09" w:hanging="0"/>
        <w:jc w:val="both"/>
        <w:rPr>
          <w:i/>
          <w:i/>
        </w:rPr>
      </w:pPr>
      <w:r>
        <w:rPr>
          <w:i/>
        </w:rPr>
        <w:t xml:space="preserve">способствовать формированию системы универсальных учебных действий средствами   современных педагогических технологии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09" w:hanging="0"/>
        <w:jc w:val="both"/>
        <w:rPr/>
      </w:pPr>
      <w:r>
        <w:rPr>
          <w:i/>
        </w:rPr>
        <w:t>обеспечить методического сопровождения введения Федерального государственного образовательного стандарта начального  и основно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851" w:hanging="0"/>
        <w:jc w:val="both"/>
        <w:rPr>
          <w:u w:val="single"/>
        </w:rPr>
      </w:pPr>
      <w:r>
        <w:rPr>
          <w:i/>
        </w:rPr>
        <w:t>повысить уровень теоретических, методологических знаний  педагогов  через организацию деятельности научно-методического совета, педагогического, психологического просвещения, курсовую подготовку.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>
          <w:u w:val="single"/>
        </w:rPr>
      </w:pPr>
      <w:r>
        <w:rPr>
          <w:rStyle w:val="StrongEmphasis"/>
          <w:u w:val="single"/>
        </w:rPr>
        <w:t>Направления деятельности методической работы:</w:t>
      </w:r>
    </w:p>
    <w:p>
      <w:pPr>
        <w:pStyle w:val="Msonospacing"/>
        <w:numPr>
          <w:ilvl w:val="0"/>
          <w:numId w:val="1"/>
        </w:numPr>
        <w:spacing w:before="0" w:after="0"/>
        <w:rPr/>
      </w:pPr>
      <w:r>
        <w:rPr>
          <w:i/>
        </w:rPr>
        <w:t>Организация  работы НМС;</w:t>
      </w:r>
    </w:p>
    <w:p>
      <w:pPr>
        <w:pStyle w:val="Msonospacing"/>
        <w:numPr>
          <w:ilvl w:val="0"/>
          <w:numId w:val="1"/>
        </w:numPr>
        <w:spacing w:before="0" w:after="280"/>
        <w:rPr>
          <w:i/>
          <w:i/>
        </w:rPr>
      </w:pPr>
      <w:r>
        <w:rPr>
          <w:i/>
        </w:rPr>
        <w:t>Участие  педагогов  в профессиональных конкурсах;</w:t>
      </w:r>
    </w:p>
    <w:p>
      <w:pPr>
        <w:pStyle w:val="Msonospacing"/>
        <w:numPr>
          <w:ilvl w:val="0"/>
          <w:numId w:val="1"/>
        </w:numPr>
        <w:spacing w:before="0" w:after="280"/>
        <w:rPr>
          <w:i/>
          <w:i/>
        </w:rPr>
      </w:pPr>
      <w:r>
        <w:rPr>
          <w:i/>
        </w:rPr>
        <w:t>Распространение  педагогического опыта, через открытые занятия и мероприятия педагогов;</w:t>
      </w:r>
    </w:p>
    <w:p>
      <w:pPr>
        <w:pStyle w:val="Msonospacing"/>
        <w:numPr>
          <w:ilvl w:val="0"/>
          <w:numId w:val="1"/>
        </w:numPr>
        <w:spacing w:before="0" w:after="280"/>
        <w:rPr/>
      </w:pPr>
      <w:r>
        <w:rPr>
          <w:i/>
        </w:rPr>
        <w:t>Работа  с молодыми специалистами и вновь прибывшими  учителями;</w:t>
      </w:r>
    </w:p>
    <w:p>
      <w:pPr>
        <w:pStyle w:val="Msonospacing"/>
        <w:numPr>
          <w:ilvl w:val="0"/>
          <w:numId w:val="1"/>
        </w:numPr>
        <w:spacing w:before="0" w:after="280"/>
        <w:rPr>
          <w:i/>
          <w:i/>
        </w:rPr>
      </w:pPr>
      <w:r>
        <w:rPr>
          <w:i/>
        </w:rPr>
        <w:t>Повышение  квалификации педагогических кадров;</w:t>
      </w:r>
    </w:p>
    <w:p>
      <w:pPr>
        <w:pStyle w:val="Msonospacing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>Диагностико-аналитическая деятельность</w:t>
      </w:r>
      <w:r>
        <w:rPr/>
        <w:t>.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ЕТОДИЧЕСКИЕ ТЕМЫ КАФЕДР:</w:t>
      </w:r>
    </w:p>
    <w:tbl>
      <w:tblPr>
        <w:tblW w:w="14536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0631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федра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начальных классов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».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гуманитарная  кафедр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  профессиональной компетентности педагога как фактор повышения качества </w:t>
            </w:r>
          </w:p>
          <w:p>
            <w:pPr>
              <w:pStyle w:val="Normal"/>
              <w:ind w:right="-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  в условиях подготовки к введению ФГОС»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ая кафедр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компетентность учителя  естественнонаучной кафедры как средство повышения качества образования на этапе введения ФГОС»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ОБЖ, физического и эстетического воспита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развитие творческих способностей и потребностей в здоровом образе жизни</w:t>
            </w:r>
          </w:p>
          <w:p>
            <w:pPr>
              <w:pStyle w:val="Normal"/>
              <w:ind w:right="-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обучающихся на основе внедрения современных педагогических технологий в условиях </w:t>
            </w:r>
          </w:p>
          <w:p>
            <w:pPr>
              <w:pStyle w:val="Normal"/>
              <w:ind w:left="7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 ФГОС.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лингвистик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вышение качества языкового  образования в условиях перехода к Федеральному Государственному Образовательному Стандарту нового поколения»</w:t>
            </w:r>
          </w:p>
        </w:tc>
      </w:tr>
    </w:tbl>
    <w:p>
      <w:pPr>
        <w:pStyle w:val="Normal"/>
        <w:ind w:left="709" w:hanging="426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СОДЕРЖАНИЕ И ОСНОВНЫЕ НАПРАВЛЕНИЯ ПЛАНИРОВАНИЯ НА 2013 – 2014 учебный год.</w:t>
      </w:r>
    </w:p>
    <w:p>
      <w:pPr>
        <w:pStyle w:val="Heading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636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080"/>
        <w:gridCol w:w="1040"/>
        <w:gridCol w:w="2147"/>
        <w:gridCol w:w="825"/>
        <w:gridCol w:w="960"/>
        <w:gridCol w:w="2535"/>
        <w:gridCol w:w="2445"/>
        <w:gridCol w:w="968"/>
        <w:gridCol w:w="195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 деятель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ябрь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Работа научно-методического  совета  школ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Заседания научно - методического совета школ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71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1. Утверждение плана научно-методической работы на 2013-2014 учебный год  (Тархова Н.Б., зам. директора по НМР)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2.Утверждение планов работы учебно-методических кафедр на 2013-2014 учебный г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 О подготовке к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этапу Всероссийской олимпиады школьников и школьной научно-практической конференции учащихся (руководители кафедр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б организации конкурсов для  учителей и обучающихс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9.2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1. Система работы  кафедр по управлению качеством образования на уровне учителя и методического объединения в целом. 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(Иванова А.В., руководитель  кафедры начальных классов, Стеценко С.В.,  руководитель  социально-гуманитарной кафедры ; Очертидуб Н.И.,  руководитель естественнонаучной кафедры)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2.Итоги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этапа и формирование команды для участия во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этапе Всероссийской олимпиады школьников (Шапошник Е.М., замдиректора по УВР, руководители кафедр)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1.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Итоги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этапа Всероссийской олимпиады школьников  (Шапошник Е.М., замдиректора по УВР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Итоги   школьной научно-практической конференции учащихся (Тархова Н.Б.,  зам. директора по НМР; председатели жюри предметных секций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</w:rPr>
              <w:t>11.02.2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Результаты самоанализа готовности  школы к переходу на ФГОС ООО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.Состояние работы  методических объединений и кафедр по разработке рабочих программ по предметам для 5, 6 класса (руководители кафедр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Утверждение материалов для промежуточной  аттестации учащихся  8-10  классов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ководители кафедр)</w:t>
            </w:r>
          </w:p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3.2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1.Подведение итогов работы пилотной площадки  за 2013-2014 учебный год и задачи на 2014-2015 учебный год (Тархова Н.Б., зам. директора по НМР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уководители  кафедр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Анализ научно-методической работы за 2013-2014 учебный год и задачи на 2013-2014 учебный год (Тархова Н.Б., зам. директора по НМР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Об  итогах  работы по  введению ФГОС начального  общего образования (Хващевская Н.Б., зам. директора по УВР; Иванова А.В., руководитель  кафедры начальных классов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5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5"/>
        <w:gridCol w:w="1658"/>
        <w:gridCol w:w="1618"/>
        <w:gridCol w:w="1618"/>
        <w:gridCol w:w="1617"/>
        <w:gridCol w:w="1529"/>
        <w:gridCol w:w="1605"/>
        <w:gridCol w:w="1720"/>
        <w:gridCol w:w="17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ябрь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</w:tr>
      <w:tr>
        <w:trPr>
          <w:trHeight w:val="40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о- методическ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беспечение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1.Формирование банка данных об одарённых детях на 2013-2014 учебный год (Тархова Н.Б., зам. директора по НМР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рганизация работы над темами само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ководители кафедр)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нализ повышения квалификации и  аттестации        педагогических и руководящих кадров в связи с переходом на ФГОС НОО и ООО за 2010-2013 г.г. (Тархова Н.Б., зам. директора по НМР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1.  Подготовка к проведению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этапа Всероссийской олимпиады школьников: изучение Положения о Всероссийской олимпиаде школьников   (Шапошник Е.М., замдиректора по УВР,   руководители кафедр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1. Формирование команды для участия во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этапе Всероссийской олимпиады школьни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Формирование банка данных о качестве обученности   учащихся в пилотном  классе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четвер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архова Н.Б., зам. директора по НМР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Подготовка информационных материалов для педагогов об условиях участия во Всероссийских, региональных, муниципальных  профессиональных конкурсах (Тархова Н.Б., зам. директора по НМ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.  Мониторинг качества  обученности   учащихся в пилотном  5а классе полугодие 2013-2014  учебного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архова Н.Б., зам. директора по НМР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1.Формирование банка данных о качестве обученности   учащихся в пилотном классе  за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четверть 2013-2014 учебного года</w:t>
            </w:r>
          </w:p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(Тархова Н.Б., зам. директора по НМ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ормирование программно-методического обеспечения учебных  планов на 2014-2015 учебный год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Тархова Н.Б., зам. директора по НМР, руководители кафедр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зработка  и утверждение экзаменационных (руководители кафедр)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Формирование банка данных о качестве обученности   учащихся в пилотном классе з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полугодие  и учебный год (Тархова Н.Б., зам. директора по НМ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азработка и утверждение программ элективных курсов и факультативов на 2014-201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год.</w:t>
            </w:r>
          </w:p>
        </w:tc>
      </w:tr>
      <w:tr>
        <w:trPr>
          <w:trHeight w:val="28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педагогическими кадра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Корректировка планов работы  кафедр, творческих микрогрупп, ШНОУ  (Тархова Н.Б., зам. директора по НМР,  руководители кафедр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ланирование работы учителей наставников с молодыми специалистами, вновь прибывши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архова Н.Б., зам. директора по НМР, Виноградская А.А., учитель иностранного языка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беседование с учителями  по вопросу участия в городском образовательном форуме,  конкурсах   (Тархова Н.Б., зам. директора по НМР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беседование с учителями, проходящими аттестацию в 2013-2014учебном году. Оказание методической помощи в формировании портфолио.  (Тархова Н.Б., зам. директора по НМР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казание методической помощи по подготовке авторских программ. (Тархова Н.Б., зам. директора по НМР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едметные недели начальных классов проводятся в течение учебного года по плану работы кафедры начальных классов (Отв. Иванова А.В., руководитель кафедры начальных классов)  Интеллектуальные марафоны, НПК проводятся руководителем ШНОУ «Эпсилята»  Дивакова Т.А. по плану работы ШНОУ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едметные декады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615" w:footer="720" w:bottom="776"/>
          <w:pgNumType w:fmt="decimal"/>
          <w:formProt w:val="false"/>
          <w:textDirection w:val="lrTb"/>
          <w:docGrid w:type="default" w:linePitch="707" w:charSpace="0"/>
        </w:sectPr>
      </w:pP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нтябрь – биология, география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ктябрь – химия, история, обществознание  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Ноябрь – математика, ИВТ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Декабрь – технология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Январь – русский, литература, психология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Февраль – ОБЖ, физическая культура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Март – музыка, изо, дополнительное образование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Апрель – физика, иностранный язык</w:t>
      </w:r>
    </w:p>
    <w:p>
      <w:pPr>
        <w:sectPr>
          <w:type w:val="continuous"/>
          <w:pgSz w:orient="landscape" w:w="16838" w:h="11906"/>
          <w:pgMar w:left="567" w:right="567" w:gutter="0" w:header="0" w:top="615" w:footer="720" w:bottom="776"/>
          <w:cols w:num="2" w:space="720" w:equalWidth="true" w:sep="false"/>
          <w:formProt w:val="false"/>
          <w:textDirection w:val="lrTb"/>
          <w:docGrid w:type="default" w:linePitch="707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5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069"/>
        <w:gridCol w:w="1643"/>
        <w:gridCol w:w="1722"/>
        <w:gridCol w:w="1311"/>
        <w:gridCol w:w="1453"/>
        <w:gridCol w:w="1840"/>
        <w:gridCol w:w="1818"/>
        <w:gridCol w:w="1469"/>
        <w:gridCol w:w="1323"/>
      </w:tblGrid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 деятель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ябр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ие  квалифик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предварительной  заявки на повышение квалификации педагогических и руководящих кадров на 2014-2015 учебный г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архова Н.Б., зам. директора по НМР)</w:t>
            </w:r>
          </w:p>
        </w:tc>
        <w:tc>
          <w:tcPr>
            <w:tcW w:w="1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урсовая подготовка педагогических и руководящих кадров на курсах повышения квалификации при  ЦРО, ИПКРО, ИРО  (в течение года по плану курсовой подготовки). (Тархова Н.Б., зам. директора по НМР).</w:t>
            </w:r>
          </w:p>
          <w:p>
            <w:pPr>
              <w:pStyle w:val="Normal"/>
              <w:ind w:left="1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ттестация педагогических кадров (в течение года по плану аттестации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Участие в конкурсах профессионального мастерства, работе конференций, научно-методических семинаров, педагогических чтениях (в течение года; зам. директора по НМР Тархова Н.Б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Взаимопосещение уроков, факультативных занятий, внеклассных мероприятий (в течение года; руководители МО, кафедр).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Отчеты  по темам самообразования на заседаниях  кафедр (в течение года по планам работы  кафедр; зам. директора по НМР Тархова Н.Б.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Мониторинг курсовой подготовки руководящих и педагогических работников (декабрь, май; зам. директора по НМР Тархова Н.Б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Дни открытых дверей  кафедр, отчеты творческих групп (в течение года по планам работы  кафедр; руководители кафедр).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бучение педагогов на дистанционных курсах повышения квалификации , педагогическом Университете «Первое сентября» при МГУ им. М.В. Ломоносова, В Центре развития образования , г Братск  (В течение учебного года – отв. Тархова Н.Б., заместитель директора по НМР)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учение, обобщение передового педагогического опы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еседование с руководителями кафедр по вопросам изучения и обобщения передового педагогического опыта. (Тархова Н.Б.,  заместитель  директора  по НМР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Изучение  и обобщение опыта работы учителя немецкого языка Курьяновой Л.М., английского языка  Елисеевой Л.С., истории Кропивной М.В., педагога-психоло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Изучение  и обобщение опыта работы учителя истории Левиной А.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Изучение  и обобщение опыта работы учителя изо Боровковой О.Н., начальных классов Ясенской О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 и обобщение опыта работы учителя начальных классов Ивановой А.В., Ефимовой Н.П.,  физической культуры Кауфман М.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" w:right="11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" w:right="113" w:hanging="0"/>
        <w:jc w:val="center"/>
        <w:rPr/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Реализация образовательной инициативы «Наша новая школа»</w:t>
      </w:r>
    </w:p>
    <w:p>
      <w:pPr>
        <w:pStyle w:val="Normal"/>
        <w:ind w:left="113" w:right="11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4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81"/>
        <w:gridCol w:w="1541"/>
        <w:gridCol w:w="1622"/>
        <w:gridCol w:w="1581"/>
        <w:gridCol w:w="1637"/>
        <w:gridCol w:w="1527"/>
        <w:gridCol w:w="1581"/>
        <w:gridCol w:w="1879"/>
        <w:gridCol w:w="1412"/>
      </w:tblGrid>
      <w:tr>
        <w:trPr>
          <w:trHeight w:val="8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</w:tr>
      <w:tr>
        <w:trPr>
          <w:trHeight w:val="869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Система поддержки одарённых дете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 xml:space="preserve">1.Всероссийский конкурс  «Грамотей-спринт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едметные интернет олимпиады  «Форум содействия одарённой молодёжи» (учителя-предметники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тур Всероссий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ады школьников (Шапошник Е.М., замдиректора по УВР, руководители кафедр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дготовка к  школьной научной конферен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зам. директора по НМР, руководитель ШНОУ  «Эпсилон» Левина А.Н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псилята» Дивакова Т.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- отборочный тур школьного интеллектуального марафона в 1 -4 классах.  (отв. Дивакова Т.А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отборочный тур школьной олимпиады по физической культуре и ОБЖ. Ответственные: Иванова Г.Ю., Халтурина Р.С., Набокина А.В., Зинатулин Р.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тур Всероссийской Спартакиады  «Призывники России». Ответственная: Иванова Г.Ю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6.Всероссийская олимпиада по физической культуре «Олимпийские игры». Ответственная: Иванова Г.Ю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тур Всероссий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ады школь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апошник Е.М., замдиректора по УВР, руководители кафед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Участие во Всероссийском конкурсе-игре по русскому языку «Русский медвежонок - языкознание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х» (отв.  Черемных Н.А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Участие во Всероссийском  интеллектуальном конкурсе «КИ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тидуб Н.И.).</w:t>
            </w:r>
          </w:p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-  тур школьного интеллектуального марафона(отв. Дивакова Т.А.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тур городской олимпиады по физической культуре и ОБЖ. Ответственные: Иванова Г.Ю., Халтурина Р.С., Набокина А.В., Зинатулин Р.М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тур- теор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ой Спартакиады  «Призывники России». Ответственная: Иванова Г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олимпиада по ОБЖ. Ответственная: Иванова Г.Ю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.  Научно- практическая конференция учащихся 5-11 классов. (Левина А.Н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 .Конкурс « </w:t>
            </w:r>
            <w:r>
              <w:rPr>
                <w:sz w:val="16"/>
                <w:szCs w:val="16"/>
                <w:lang w:val="en-US"/>
              </w:rPr>
              <w:t>Britis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ulldog</w:t>
            </w:r>
            <w:r>
              <w:rPr>
                <w:sz w:val="16"/>
                <w:szCs w:val="16"/>
              </w:rPr>
              <w:t xml:space="preserve">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ководитель  кафедры лингвистики Елисеева Л.С.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тур- теор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ой Спартакиады  «Призывники Росии». Ответственная: Иванова Г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.Научно- практическая конференция учащихся 2-4классов  (Дивакова Т.А.)</w:t>
            </w:r>
          </w:p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тур Всероссий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ады школьников (Шапошник Е.М., замдиректора по УВР, руководители кафед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нкурс «Кенгуру-выпускникам» (Очертидуб Н.И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1. 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- отборочный тур школьного интеллектуального марафона в 5-11 классах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в. Левина А.Н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Городская научная конференция младших школьни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нкурс «Кенгуру-математика для все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чертидуб Н.И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4. День науки. (отв.  Черемных Н.А., Левина А.Н., Дивакова Т.А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color w:val="C00000"/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-  тур школьного интеллектуального марафона в 5-11 классах ( отв. Левина А.Н.)</w:t>
            </w:r>
          </w:p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нкурс «ЧИП – человек и природ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нкурс «Золотое рун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еждународный конкурс-игра по физической культуре «Орлёнок». Ответственная: Иванова Г.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jc w:val="center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tbl>
      <w:tblPr>
        <w:tblW w:w="162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78"/>
        <w:gridCol w:w="1639"/>
        <w:gridCol w:w="1644"/>
        <w:gridCol w:w="1641"/>
        <w:gridCol w:w="1642"/>
        <w:gridCol w:w="1644"/>
        <w:gridCol w:w="1641"/>
        <w:gridCol w:w="1641"/>
        <w:gridCol w:w="1597"/>
      </w:tblGrid>
      <w:tr>
        <w:trPr>
          <w:trHeight w:val="4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</w:tr>
      <w:tr>
        <w:trPr>
          <w:trHeight w:val="29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Переход  на ФГОС 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поколения основного обше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1. Организация работы по  реализации плана-графика  подготовки к введению ФГОС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поколения основного  общего образования (зам. директора по НМР Тархова Н.Б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рганизация взаимодействия с учреждениями дополнительного образования для проведения занятий по внеурочной деятельности. ( зам. директора по ВР Бурнина Л.Ю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Диагностика педагогов по вопросу готовности  работы в условиях  введения ФГОС основного общего образования (зам. директора по НМР Тархова Н.Б.; педагог-психолог Борисова В.Л.)</w:t>
            </w:r>
          </w:p>
          <w:p>
            <w:pPr>
              <w:pStyle w:val="Style106"/>
              <w:widowControl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Style106"/>
              <w:widowControl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еминар: «Реализация системно-</w:t>
            </w:r>
          </w:p>
          <w:p>
            <w:pPr>
              <w:pStyle w:val="Style106"/>
              <w:widowControl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еятельностного подхода в орга-</w:t>
            </w:r>
          </w:p>
          <w:p>
            <w:pPr>
              <w:pStyle w:val="Style106"/>
              <w:widowControl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изации учебно-воспитательного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а».08.10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1. Формирование  нормативно-правовой  базы  для введения ФГОС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поколения 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ступени  основного общего образования (заместитель директора по НМР  Тархова Н.Б.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инар: «Формирование ИКТ-компетентности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: «Формирование УУД» 10.12.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6"/>
              <w:widowControl/>
              <w:rPr/>
            </w:pPr>
            <w:r>
              <w:rPr>
                <w:sz w:val="16"/>
                <w:szCs w:val="16"/>
              </w:rPr>
              <w:t>Семинар: «</w:t>
            </w:r>
            <w:r>
              <w:rPr>
                <w:sz w:val="16"/>
                <w:szCs w:val="16"/>
                <w:lang w:eastAsia="ar-SA"/>
              </w:rPr>
              <w:t>Реализация системно-</w:t>
            </w:r>
          </w:p>
          <w:p>
            <w:pPr>
              <w:pStyle w:val="Style106"/>
              <w:widowControl/>
              <w:rPr/>
            </w:pPr>
            <w:r>
              <w:rPr>
                <w:sz w:val="16"/>
                <w:szCs w:val="16"/>
                <w:lang w:eastAsia="ar-SA"/>
              </w:rPr>
              <w:t>деятельностного подхода в организации учебно-воспитательного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процесса» 14.01.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самоанализа готовности  школы к переходу на ФГОС ООО   (заместитель директора по НМР Тархова  Н.Б.)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: «Основы учебно-исследовательской  и проектной деятельности» 04.03.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Мониторинг  достижения       предметных результатов освоения учащимися  4 классов  по математике и русскому язы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м. директора по УВР Хващевская Н.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: «Реализация основ смыслового чтения  и работа с текстом» 15.04.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седание НМ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 итогах  работы по  введению ФГОС начального  общего образования    и подготовке к переходу на ФГОС ООО  (зам. директора по УВР Хващевская Н.Б., руководитель кафедры учителей начальных классов Иванова А.В., зам. директора по НМР Тархова Н.Б )</w:t>
            </w:r>
          </w:p>
        </w:tc>
      </w:tr>
      <w:tr>
        <w:trPr>
          <w:trHeight w:val="29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аботка  рабочих программ по предметам для 6 класса в течение 2013-2014 учебного года.</w:t>
            </w:r>
          </w:p>
        </w:tc>
      </w:tr>
      <w:tr>
        <w:trPr>
          <w:trHeight w:val="31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е творческого  потенциала педагог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</w:tr>
      <w:tr>
        <w:trPr>
          <w:trHeight w:val="658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. Организация   работы  творческих групп и микрогрупп (Тархова Н.Б., зам. директора по НМР,  руководители кафедр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.Образовательный форум «Образование- 2013»                           (зам. директора по НМР Тархова Н.Б.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Участие в дистанционных общероссийских конкурсах ( октябрь-май).</w:t>
            </w:r>
          </w:p>
        </w:tc>
      </w:tr>
      <w:tr>
        <w:trPr>
          <w:trHeight w:val="658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хранение и укрепление здоровья участников образовательного процесс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.Организация работы спортивных секций, групп ЛФК (Бурнина Л.Ю.., зам. директора по ВР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Организации активных перемен в начальной школе (руководитель кафедры начальных классов Иванова А.В., учитель  физической культуры; Совет физической культуры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День  здоровь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День бегун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нкурс «Самый спортивный класс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ноябрь-апрель ) (Бурнина Л.Ю. заместитель директора по ВР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я  физической культуры; Совет физической культуры; Совет старшеклассников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ониторинг состояния здоровья обучающихс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Бурнина Л.Ю. , фельдшер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дведение итогов конкурса «Самый спортивный клас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Мониторинг состояния здоровья обучающихся за 2009-2013г.г.  </w:t>
            </w:r>
          </w:p>
        </w:tc>
      </w:tr>
      <w:tr>
        <w:trPr>
          <w:trHeight w:val="27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1. Участие в городских,  областных и всероссийских  спортивных мероприятиях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427" w:type="dxa"/>
        <w:jc w:val="left"/>
        <w:tblInd w:w="-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1256"/>
        <w:gridCol w:w="95"/>
        <w:gridCol w:w="1619"/>
        <w:gridCol w:w="366"/>
        <w:gridCol w:w="1040"/>
        <w:gridCol w:w="502"/>
        <w:gridCol w:w="965"/>
        <w:gridCol w:w="680"/>
        <w:gridCol w:w="89"/>
        <w:gridCol w:w="736"/>
        <w:gridCol w:w="937"/>
        <w:gridCol w:w="23"/>
        <w:gridCol w:w="654"/>
        <w:gridCol w:w="884"/>
        <w:gridCol w:w="997"/>
        <w:gridCol w:w="688"/>
        <w:gridCol w:w="975"/>
        <w:gridCol w:w="732"/>
        <w:gridCol w:w="50"/>
        <w:gridCol w:w="968"/>
        <w:gridCol w:w="471"/>
        <w:gridCol w:w="1486"/>
        <w:gridCol w:w="62"/>
      </w:tblGrid>
      <w:tr>
        <w:trPr>
          <w:trHeight w:val="152" w:hRule="atLeast"/>
        </w:trPr>
        <w:tc>
          <w:tcPr>
            <w:tcW w:w="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</w:tr>
      <w:tr>
        <w:trPr>
          <w:trHeight w:val="463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Контроль,   анализ,  регулир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рганизация работы элективных курсов, спецкурсов, факультатив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Информация, совещание при директоре; отв. зам. директора по УВР Стремилова С.А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урочная деятельность 1-3 классы, 5 а класс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Зам.по УВР Хващевская Н.Б., руководитель кафедры учителей начальных классов Иванова А.В., зам. директора по НМР Бурнина Л.Ю.  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онтроль за ходом подготовительной работы по переходу на    ФГОС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поколения основного  общего образования  (администрация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Мониторинг курсовой подготовки руководящих и педагогических кадров в 2013 г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правка, СД; зам. директора по НМР Тархова Н.Б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бота педагогов с одаренными детьми. (Заместитель директора по НМР, ВР, психолог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. Проведение психолого-педагогического тестирования учащихся 5а (пилотного класса) (Борисова В.Л.., педагог-психолог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eastAsia="Calibri"/>
              </w:rPr>
              <w:t xml:space="preserve"> </w:t>
            </w:r>
            <w:r>
              <w:rPr>
                <w:sz w:val="16"/>
                <w:szCs w:val="16"/>
              </w:rPr>
              <w:t>Организация внеурочной деятельности в 1-3-х, 5а классах (зам. директора по УВР, ВР, НМР)</w:t>
            </w:r>
          </w:p>
          <w:p>
            <w:pPr>
              <w:pStyle w:val="Normal"/>
              <w:ind w:left="48" w:firstLine="14"/>
              <w:rPr/>
            </w:pPr>
            <w:r>
              <w:rPr>
                <w:sz w:val="16"/>
                <w:szCs w:val="16"/>
              </w:rPr>
              <w:t>3. Организация работы классных руководителей по сохранению здоровья школьников (Заместитель директора по В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. М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неурочные массовые мероприятия педагогов дополнительного образования и классных руководителе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нтроль состояния организации внеурочной деятельности учащихся 1-4 классов (информация,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щание при  директоре; заместитель директора по УВР Хващевская Н.Б.)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 xml:space="preserve">1.Мониторинг курсовой подготовки педагогических и руководящих  работников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ы 2013-2014 г (справка. Совещание при директоре;  зам. директора по НМР Тархова Н.Б.).</w:t>
            </w:r>
          </w:p>
        </w:tc>
      </w:tr>
      <w:tr>
        <w:trPr>
          <w:trHeight w:val="463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  <w:shd w:fill="FFFF00" w:val="clear"/>
              </w:rPr>
            </w:pPr>
            <w:r>
              <w:rPr>
                <w:b/>
                <w:sz w:val="14"/>
                <w:szCs w:val="14"/>
                <w:shd w:fill="FFFF00" w:val="clear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матические педсоветы,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углые столы, семинары,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ферен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дсовет </w:t>
            </w:r>
          </w:p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роение УВ процесса в условиях модернизации образования.</w:t>
            </w:r>
          </w:p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Знакомство с  Законом  «Об образовании» (директор школы, Саункина Н.В.)</w:t>
            </w:r>
          </w:p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Проект «ООП ООО» (</w:t>
            </w:r>
            <w:r>
              <w:rPr>
                <w:sz w:val="16"/>
                <w:szCs w:val="16"/>
              </w:rPr>
              <w:t>зам. директора по НМР Тархова Н.Б.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6"/>
                <w:szCs w:val="16"/>
              </w:rPr>
              <w:t>3.Результаты итоговой аттестации</w:t>
            </w:r>
            <w:r>
              <w:rPr>
                <w:sz w:val="16"/>
                <w:szCs w:val="16"/>
              </w:rPr>
              <w:t xml:space="preserve"> Шапошник Е.М., замдиректора по УВР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углый стол «Преемственность между I и II ступенями обучения как необходимое условие повышения качества обученности учащихся: проблемы и пути их решения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2.10.2013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Педсовет </w:t>
            </w:r>
            <w:r>
              <w:rPr>
                <w:bCs/>
                <w:sz w:val="16"/>
                <w:szCs w:val="16"/>
              </w:rPr>
              <w:t xml:space="preserve"> «Совершенствование системы работы с родителями в условиях модернизации образовательного процесса» </w:t>
            </w:r>
            <w:r>
              <w:rPr>
                <w:sz w:val="16"/>
                <w:szCs w:val="16"/>
              </w:rPr>
              <w:t>(Бурнина Л.Ю., зам. директора по ВР). 19.11.201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минар «Самообразование учителя как условие личностного и профессионального развития»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онференция (защита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зентаций)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зентация здоровьесберегающих технологий на уроках в школе – важный аспект педагогического процесса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Педсовет </w:t>
            </w:r>
            <w:r>
              <w:rPr>
                <w:bCs/>
                <w:sz w:val="16"/>
                <w:szCs w:val="16"/>
              </w:rPr>
              <w:t>«Использование системно-деятельностного подхода обучения и воспитания в практике работы учителя как основы формирования ценностей образования» (</w:t>
            </w:r>
            <w:r>
              <w:rPr>
                <w:sz w:val="16"/>
                <w:szCs w:val="16"/>
              </w:rPr>
              <w:t>зам. директора по НМР Тархова Н.Б. Стремилова С.А., .Шапошник Е.М., замдиректора по УВР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минар «Педагогическая компетентность: педагогическое общение»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тоги работы школы за 2013-2014 г.г.  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 деятельности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ябрь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кафед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седания,  круглые столы,  отчёты, фестивали,  форумы и другие формы работы кафед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71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Утверждение планов работы учебно-методических кафедр на 2013-2014 учебный г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Утверждение программ факультативных и  элективных курсов на 2013-2014 учебный г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О подготовке к I этапу Всероссийской олимпиады школьников и школьной научно-практической конференции учащихся (руководители кафедр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Об организации конкурсов для  учителей и обучающих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Конкур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рок в начальной школе XXI ве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чителей, работающ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истеме УМК «Начальная школа ХХI ве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ти и методы перспективного педагогического опыта по ФГО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образования с помощью внедрения современных педагогических технологий в условиях реализации ФГ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дрение новых педагогических технологий по ФГОС. (Иванова Г.Ю.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еализация  технологии смыслового чтения и работа с текстом в условиях введения ФГОС»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дуктивное чтение на уроках образовательных областей кафед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Организация  смыслового чтения условия задач на уроках физики» (Очертидуб Н.И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е по теме «Основы учебно-исследовательской проектной деятельност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декады русского языка и литерату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результатов муниципального этапа Всероссийской олимпиады школьни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предстоящей школьной НПК, отбор участни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еценко С.В.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 банка одаренных учащихся. Обсуждение тем предстоящей школьной НПК.   Обзор и уточнение рабочих материалов к предстоящему городскому конкурсу «Евровидение по-нашему!» (Елисеева Л.С.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новых педагогических технологий   по ФГОС через открытые уроки, внеклассные мероприятия, заседания учебно-методических кафедр, семинары различного уровня, публикации и т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едрения новых педагогических технологий внутри кафедры. (Иванова Г.Ю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мен опытом «Формирование  универсальных учебных действий на уроках» Анализ качества знаний учащихся по предметам в первом полугодии. Причины неуспеваемости и пути ее преодо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посещение уроков и их анали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государственной итоговой аттестации: проведение школьных репетиционных работ по русскому языку в форме ЕГЭ и в новой форме. (Стеценко С.В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нструктивно- методических документов по проведению ЕГЭ и ГИ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работе совещаний ответственных организаторов за проведение ЕГЭ и ГИ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обного ЕГЭ по математике Обсуждение тем и форм проведения переводной аттестации в 5-8, 10 класс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тодика проведения уроков повторения. Организация сопутствующего повторения в течение всего учебного года – залог успешной сдачи ЕГЭ и ГИ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и повышения эффективности работы учителя по подготовке выпускников школы к государственной аттест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вопросу заполнения бланков экзаменационных работ. (Очертидуб Н.И.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тверждение проектов плана работы учебно-методических кафедр на 2014-2015 учебный г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15" w:leader="none"/>
          <w:tab w:val="right" w:pos="157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16838" w:h="11906"/>
      <w:pgMar w:left="567" w:right="567" w:gutter="0" w:header="0" w:top="615" w:footer="720" w:bottom="776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7841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8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47">
    <w:name w:val="Font Style147"/>
    <w:qFormat/>
    <w:rPr>
      <w:rFonts w:ascii="Times New Roman" w:hAnsi="Times New Roman" w:cs="Times New Roman"/>
      <w:sz w:val="22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Style106">
    <w:name w:val="Style106"/>
    <w:basedOn w:val="Normal"/>
    <w:qFormat/>
    <w:pPr>
      <w:widowControl w:val="false"/>
      <w:suppressAutoHyphens w:val="false"/>
      <w:autoSpaceDE w:val="false"/>
    </w:pPr>
    <w:rPr/>
  </w:style>
  <w:style w:type="paragraph" w:styleId="Style22">
    <w:name w:val="Абзац списка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02:00Z</dcterms:created>
  <dc:creator>User</dc:creator>
  <dc:description/>
  <cp:keywords/>
  <dc:language>en-US</dc:language>
  <cp:lastModifiedBy>Наталия Борисовна</cp:lastModifiedBy>
  <cp:lastPrinted>2013-10-14T11:52:00Z</cp:lastPrinted>
  <dcterms:modified xsi:type="dcterms:W3CDTF">2013-12-19T06:52:00Z</dcterms:modified>
  <cp:revision>21</cp:revision>
  <dc:subject/>
  <dc:title>ПЛАН МЕТОДИЧЕСКОЙ РАБОТЫ</dc:title>
</cp:coreProperties>
</file>