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Центр развития образования»  г.Брат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чёт по научно-методической работе  за 2012-2013уч. го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звание образовательного учреждения: МБОУ «СОШ №42»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ая методическая тема ОУ</w:t>
      </w:r>
      <w:r>
        <w:rPr>
          <w:rFonts w:cs="Times New Roman" w:ascii="Times New Roman" w:hAnsi="Times New Roman"/>
          <w:sz w:val="24"/>
          <w:szCs w:val="24"/>
        </w:rPr>
        <w:t>: «Повышение эффективности педагогического процесса и обеспечение качества образования с учётом требований ФГОС».  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педагогов образовательного учреждения:63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совая подготовка педагогов</w:t>
      </w:r>
      <w:r>
        <w:rPr/>
        <w:t>. Очное обучение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93"/>
        <w:gridCol w:w="1857"/>
        <w:gridCol w:w="1852"/>
        <w:gridCol w:w="2129"/>
        <w:gridCol w:w="1340"/>
        <w:gridCol w:w="2096"/>
        <w:gridCol w:w="1737"/>
        <w:gridCol w:w="147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преподавания (для учителей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урсовой подготов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бу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учреждение  обучения (ИПКРО, ИРО г. Иркутска или др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 об окончании обучения (вид, №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тонцев И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одержания обучения. Современные подходы к обучению в образовательной области «Технология» в условиях перехода на ФГОС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мая - по 23 июня 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РО, г. Иркутс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№20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мёнова О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 кла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ая система деятельностного метода Л.Г. Петерсон как средство реализации новых ФГОС в курсах естественно-математического  и гуманитарно—стетического циклов начальной школ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мая - по 09 июня 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Академия повышения квалификации и проф. Переподготовки работников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480/в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архова Н.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, учитель русского языка и литера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ГОС: содержание и технологии в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сентября 23 сентября 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емилова С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мате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ГОС: содержание и технологии в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июня по 29июня 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У АПК и ППРО г.Моск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620/в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У. 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ирование и наполнение контента JOOMLA (Технология сайтостроения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10.2012-09.1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ПО «БГУЭиП» г.Иркутс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2-06-1338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ская А.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учителя иностранного языка в условиях реализации ФГОС нового поко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11.2012-30.1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ГБОУ ВПО «БГУЭиП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.22-06-188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ных Н.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е проблемы преподавания русского языка и литературы в условиях перехода на ФГОС нового поколен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11.2012-01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Н.П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 кла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ФГОС начального общего образован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2-06.11.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 ОУСПО «БП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а Н. Н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 кла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ФГОС начального обще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2-06.11.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 ОУСПО «БП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нкова Е. 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 кла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в условиях перехода на ФГОС НО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6.1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Челяб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нская О. 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 кла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в условиях перехода на ФГОС НО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6.1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Челяб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нская Т. 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 кла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в условиях перехода на ФГОС НО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6.1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Челяб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О. 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 кла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в условиях перехода на ФГОС НО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6.1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Челяб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кулова У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подавание информатики в основной школе в условиях перехода к ФГОС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0.11.12-30.12.12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ГБОУ ВПО «БГУЭиП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.22-06-188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кулова У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tel «Обучение для будущего» Проектная деятельность в инф.образ среде 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ЦРО Братск,2012,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.</w:t>
            </w:r>
          </w:p>
        </w:tc>
      </w:tr>
      <w:tr>
        <w:trPr>
          <w:trHeight w:val="2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чук О.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и инновационные педагогические технологии в преподавании географии в условиях модернизации образова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12-15.12 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УО ДПО ИИПКР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>
          <w:trHeight w:val="1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ое историческое образование: проблемы, дискуссии, перспективы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12.2012-15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АОУ ИИПКР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>
          <w:trHeight w:val="14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ивная М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историческое образование: проблемы, дискуссии, перспектив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12.2012-15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АОУ ИИПКР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>
          <w:trHeight w:val="9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ивная М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 технологии обучения в реализации ФГОС»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-09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ОУ С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П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2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снухина Н.Н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Ж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 ОУ и учреждений НП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-15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ГОЧС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евина А.Н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-16.03.2013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ОУ ВПО ИГУ в г.Братск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ина Н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в  профессиональной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 – 30.03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 БОУ ВПО «ИГУ»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архова Н.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, учитель русского языка и литера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е дело, профессиональные конкурсы в образовании, новые технологии в образова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30.03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непрерывного бизнес-образования г. Новосибирс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30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емилова С.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мате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е дело, профессиональные конкурсы в образовании, новые технологии в образова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30.03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епрерывного бизнес-образования г. Новосибирс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30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ская А.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УД в урочной и внеурочной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03.04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АОУ ДПО ИИПКР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ина Н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временные  педагогические  технологии в процессе преподавания истор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-13.04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ОУ ВПО ИГУ в г.Братск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. 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кспертов. Подготовка экспертов по проведению аттестационной экспертизы пед.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-22.04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И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4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лисеева Л.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кспертов. Подготовка экспертов по проведению аттестационной экспертизы пед.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-22.04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И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4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еценко С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Современные  педагогические  технологии в процессе преподавания русского языка и литерату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-13.04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ОУ ВПО ИГУ в г.Братск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курсов прошли 20 учителей, из них дважды -6 чел., трижды- 1 чел.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рсовая  подготовка  педагогов. Дистанционное  обучение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07"/>
        <w:gridCol w:w="1390"/>
        <w:gridCol w:w="1713"/>
        <w:gridCol w:w="2548"/>
        <w:gridCol w:w="1269"/>
        <w:gridCol w:w="1956"/>
        <w:gridCol w:w="1733"/>
        <w:gridCol w:w="146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преподавания (для учителей)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урсовой подготов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обуч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учреждение  обучен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 об окончании обучения (вид, №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урьянова Л.М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ой компетенции с помощью системы упражнений на примере некоторых тем немецкого язы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по 30 сентября 2012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 «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ое сентября» г. Моск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-963-56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0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.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хнологии в работе с родителями  (Я и мой ребёнок: счастье быть вмест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-13.04.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.доп проф образования «Методист» г. Моск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, лицензия №028696 от 25.04.1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ская А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офессиональной компетенции учителя иностранного языка в условиях реализации ФГОС нового поколени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2-11.02.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ий государственный университет экономики и права, г.Иркут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2-06-323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 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подготовка педагогов и руководителей ОУ (менеджер, тьютор и др.) в 2012-2013 уч.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60"/>
        <w:gridCol w:w="1451"/>
        <w:gridCol w:w="1713"/>
        <w:gridCol w:w="2832"/>
        <w:gridCol w:w="1921"/>
        <w:gridCol w:w="1465"/>
        <w:gridCol w:w="1374"/>
        <w:gridCol w:w="146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преподавания (для учителей)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ереподготов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 (очная, дистанцион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обуче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учреждение  обуч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 об окончании обучения (вид, №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ина Л.Ю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 организации (в сфере образован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11.2012 по 03.04. 20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ОУ ВПО ИГУ в г.Братс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П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543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ч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 педагогов и руководителей ОУ на  сертифицированных семинарах  в 2012-2013 уч.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71"/>
        <w:gridCol w:w="1717"/>
        <w:gridCol w:w="3846"/>
        <w:gridCol w:w="1945"/>
        <w:gridCol w:w="2498"/>
        <w:gridCol w:w="180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преподавания (для учителей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обучени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учреждение  обучения (ИПКРО, ИРО г. Иркутска, БПК №1 …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 об окончании обучения (вид, №)</w:t>
            </w:r>
          </w:p>
        </w:tc>
      </w:tr>
      <w:tr>
        <w:trPr>
          <w:trHeight w:val="4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ващевская Н.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начальных класс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Внутренняя и внешняя система оценки качества начального обще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РО, г. Иркутс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ванова А.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 начальных класс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Внутренняя и внешняя система оценки качества начального обще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РО, г. Иркутс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тёмова Л.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ментарное  музицирование  со школьникам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щество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асильева В.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емейного воспита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физ. культуре, спорту и молод. полити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едутинова И.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методический день «Стратегии обучения иностранному языку в контексте образовательной инициативы «Наша новая школ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ИГЛУ», Иркутс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 Е.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 ученик: методы и приемы налаживания конструк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я  как важнейшее условие достижения результатов ФГОС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11.2012-20.11.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 и ППРО Учебный центр «Методист», Моск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Н. 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 ученик: методы и приемы налаживания конструк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я  как важнейшее условие достижения результатов ФГОС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11.2012-20.11.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 и ППРО Учебный центр «Методист», Моск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лёва М.  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 ученик: методы и приемы налаживания конструк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я  как важнейшее условие достижения результатов ФГОС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11.2012-20.11.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 и ППРО Учебный центр «Методист», Моск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С. 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 ученик: методы и приемы налаживания конструк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я  как важнейшее условие достижения результатов ФГОС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11.2012-20.11.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 и ППРО Учебный центр «Методист», Моск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. 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 ученик: методы и приемы налаживания конструк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я  как важнейшее условие достижения результатов ФГОС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11.2012-20.11.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 и ППРО Учебный центр «Методист», Моск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нева Е. П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 ученик: методы и приемы налаживания конструк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я  как важнейшее условие достижения результатов ФГОС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11.2012-20.11.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 и ППРО Учебный центр «Методист», Моск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бокина А.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 на тренажёре «Витим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.12.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ИО ИПКР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архова Н.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, учитель русского языка и литератур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Организационно-методическое сопровождение процедуры аттестации педагогических работников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РО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кулова У.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лексной образовательной программой  «Школьный университет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02.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М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архова Н.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, учитель русского языка и литератур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ходы к организации образовательного процесса в соответствии с требованиями ФГОС ООО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3.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ИПКРО, ЦНМ Сопровождения введения и реализации ФГО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нева Е. П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ктуальные вопросы преподавания естественнонаучных дисциплин в условиях введения ФГОС ОО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дательство Дроф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ина Л.Ю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ременные подходы к профилактике наркоман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ластное гос.казённое учр. «Центр профилактики  наркоман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лисеева Л.С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 обучения английскому языку в условиях ФГОС (на примерах федеральных учебников учебников “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” и “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” и обучающих компьютерных программ к ним. в рамка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ума «Образование Прибайкалья-2013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ГАОУ ДПО «ИИПКРО» г. Иркутс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инова И.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 обучения английскому языку в условиях ФГОС (на примерах федеральных учебников учебников “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” и “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” и обучающих компьютерных программ к ним. в рамка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ума «Образование Прибайкалья-2013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ГАОУ ДПО «ИИПКРО» г. Иркутс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нская О. 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тодический конструктор ООП ООО в рамка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ума «Образование Прибайкалья-2013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ГАОУ ДПО «ИРО» г. Иркутс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вина А.Н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читель  истории и обществозна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тодический конструктор ООП ООО в рамка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ума «Образование Прибайкалья-2013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ГАОУ ДПО «ИРО» г. Иркутс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ных Н.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стижение личностных, метапредметных и предметных результатов обучения средствами УМК по русскому языку и литератур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д-во Дрофа, г.Моск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 семинара посетили 18 учителей, из дважды 4 учителя.</w:t>
            </w:r>
          </w:p>
        </w:tc>
      </w:tr>
    </w:tbl>
    <w:p>
      <w:pPr>
        <w:pStyle w:val="Style15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и проведение образовательным учреждением организационно-методических мероприятий (НПК, семинаров, стажировочных площадок, опорных школ, заседаний ПТГ, ШСП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843"/>
        <w:gridCol w:w="3118"/>
        <w:gridCol w:w="2268"/>
      </w:tblGrid>
      <w:tr>
        <w:trPr>
          <w:trHeight w:val="7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ероприятия (муниципальный, региональный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5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Школа современного учителя русского языка и литературы»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ысловое чтение как один из приёмов формирования У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2</w:t>
            </w:r>
          </w:p>
        </w:tc>
      </w:tr>
      <w:tr>
        <w:trPr>
          <w:trHeight w:val="5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 начальных классов»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еятельностного  подхода. Урок русского языка. 4 класс. Учитель, кто он? Урок по метапредметному курсу «Мир деятель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2</w:t>
            </w:r>
          </w:p>
        </w:tc>
      </w:tr>
      <w:tr>
        <w:trPr>
          <w:trHeight w:val="5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Школа современного учителя  математики»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 учебно-методического проду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 десятичных дробей на натуральные чис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2</w:t>
            </w:r>
          </w:p>
        </w:tc>
      </w:tr>
      <w:tr>
        <w:trPr>
          <w:trHeight w:val="5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Школа современного учителя  английского языка»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 учебно-методического продукта  «Добро пожаловать в Россию» 5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2</w:t>
            </w:r>
          </w:p>
        </w:tc>
      </w:tr>
      <w:tr>
        <w:trPr>
          <w:trHeight w:val="5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гостиная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ёмы смыслового  чтения и работа с текстом на уроках в МБОУ «СОШ №4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3 г.</w:t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лекторий  «Школа современного учителя   химии»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но-деятельностный подход в обучении химии как средство формирования компетенции современного ученика шко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 г.</w:t>
            </w:r>
          </w:p>
        </w:tc>
      </w:tr>
      <w:tr>
        <w:trPr>
          <w:trHeight w:val="41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педагогов, руководителей ОУ в международных, российских, региональных, городских профессиональных конкурсах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852"/>
        <w:gridCol w:w="3260"/>
        <w:gridCol w:w="2268"/>
        <w:gridCol w:w="1985"/>
        <w:gridCol w:w="2693"/>
      </w:tblGrid>
      <w:tr>
        <w:trPr>
          <w:trHeight w:val="8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, название конкур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а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участия (дистанционная, о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 участия: победитель, призер, участник</w:t>
            </w:r>
          </w:p>
        </w:tc>
      </w:tr>
      <w:tr>
        <w:trPr>
          <w:trHeight w:val="1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рамма развития детского чтения и просветительская деятельность. Международный день чтения 2012. Издательство «Розовый жираф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апотина И.В., зав. библи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естиваль немецкой культуры конкурс фотографий «Когда я был в Герм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апотина И.В., зав. библи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естиваль немецкой культуры конкурс фотографий «Когда я был в Герм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рбунова А.А., 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естиваль немецкой культуры Литературный подиум  «Немецкая литература в образ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урьянова Л.М., учитель немец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естиваль немецкой культуры «Германия по полочк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ыкова Е.М., 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естиваль немецкой культуры «Германия по полочк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урьянова Л.М., учитель немец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курс докладов в рамках 13 Всероссийского интернет-педсовета с работой «Психологическое здоровье обучающихся как условие псих. безопасности личности в образовательном пространств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кова М.Г., 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-й областной смотр-конкурс «Спаси жизнь» среди учителей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й куль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бокина А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YII</w:t>
            </w:r>
            <w:r>
              <w:rPr>
                <w:rFonts w:eastAsia="Times New Roman" w:cs="Times New Roman" w:ascii="Times New Roman" w:hAnsi="Times New Roman"/>
              </w:rPr>
              <w:t xml:space="preserve"> городской форум  «Образование -2012» «Педагогический верниса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ичугина Ю.А.,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ринская О.В., вожа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YII</w:t>
            </w:r>
            <w:r>
              <w:rPr>
                <w:rFonts w:eastAsia="Times New Roman" w:cs="Times New Roman" w:ascii="Times New Roman" w:hAnsi="Times New Roman"/>
              </w:rPr>
              <w:t xml:space="preserve"> городской форум  «Образование -2012» «Лучший педагог, внедряющий инновацион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ремных Н.А., 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YII</w:t>
            </w:r>
            <w:r>
              <w:rPr>
                <w:rFonts w:eastAsia="Times New Roman" w:cs="Times New Roman" w:ascii="Times New Roman" w:hAnsi="Times New Roman"/>
              </w:rPr>
              <w:t xml:space="preserve"> городской форум  «Образование -2012» «Лучший педагог, внедряющий инновацион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рненкова Е.А.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YII</w:t>
            </w:r>
            <w:r>
              <w:rPr>
                <w:rFonts w:eastAsia="Times New Roman" w:cs="Times New Roman" w:ascii="Times New Roman" w:hAnsi="Times New Roman"/>
              </w:rPr>
              <w:t xml:space="preserve"> городской форум  «Образование -2012» «Учитель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а Л.С., 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6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YII</w:t>
            </w:r>
            <w:r>
              <w:rPr>
                <w:rFonts w:eastAsia="Times New Roman" w:cs="Times New Roman" w:ascii="Times New Roman" w:hAnsi="Times New Roman"/>
              </w:rPr>
              <w:t xml:space="preserve"> городской форум  «Образование -2012»»Педагогический ста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ина А.Н., 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II городской форум  «Образование -2012» «Учебные проекты выпускников программы INTEI «Обучение для будуще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тидуб Н.И., 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ый Всероссийский конкурс «Лучшая методическая разработка 2012» Центр пед.технологий им. К.Д. Ушинского «Нов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кулова У.В., учитель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ник, сертификат №609-Л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конкурс «Портфолио учителя» завуч.инф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вина А.Н., 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ник, сертификат Серия У№0001630/20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ГИА «КЛИиО» Общероссийский конкурс «Лучший урок информатики» презентация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У.В.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зёр, диплом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 xml:space="preserve"> степени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региональная НПК «Информационно-коммуникационные технологии в педагогическ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лисеева Л.С., у</w:t>
            </w:r>
            <w:r>
              <w:rPr>
                <w:rFonts w:cs="Times New Roman" w:ascii="Times New Roman" w:hAnsi="Times New Roman"/>
              </w:rPr>
              <w:t>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региональная НПК «Информационно-коммуникационные технологии в педагогическ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нская О. А.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заочная научная конференция «Педагогика: традиции и иннов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, методы и средства самостоятельной работы на уроке информатик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кулова У.В., учитель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Международная ярмарка социально- педагогических иннов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акова Т.А, учитель нач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Международная ярмарка социально- педагогических иннов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ская Г. Н.,  учитель нач.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К «Молодёжь в решении проблем современности» с докладом «из опыта работы по технологии системно-деятельностного подх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ёнова О.В., учитель нач.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ткрытая Всероссийская конференция «Преподавание информационных технологий в РФ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кулова У.В., учитель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астник, сертификат 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22 мероприятиях участвовало 18 учителей, четырежды -1, дважды – 4 чел.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е опыта  педагогами и руководителями  ОУ на  международных, российских, региональных, городских организационно-методических    мероприятиях  (НПК, мастер-классы, фестивали ПТГ, ШСП и др.)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1980"/>
        <w:gridCol w:w="3792"/>
        <w:gridCol w:w="17"/>
        <w:gridCol w:w="3810"/>
      </w:tblGrid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мероприятия,  наз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мероприятия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а, должност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представленного опы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НПК «Технологическое и профессиональное образование: проблемы и перспекти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тонцев И.В.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 директора по ИКТ, учитель  технолог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: Пасхальное яйцо (токарная обработка и резьба по дерев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ы повышения учителей технологии Иркут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тонцев И.В.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 директора по ИКТ, учитель  технолог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ИКТ на уроках и внеуроч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стиваль проектов по продвижению детской книги «Чтение:21 век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потина И.В., заведующая библиотеко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тение с увлечением!» «Волшебная страна Волкова» в номинации «Мы учимся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ая Н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проблемы образования: теория и прак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шник Е.М., заместитель директора по УВ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ы изучения качества образования и способы обработки мониторинговой информ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ая Н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проблемы образования: теория и прак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емилова С.А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меститель директора по УВ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тимулирование деятельности педагогов как основа повышения качеств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ая Н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проблемы образования: теория и прак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рхова Н.Б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НМ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амоменеджмента учителя как необходимое условие в совершенствовании профессиональной деятель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ая Н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проблемы образования: теория и прак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ова В.Л., педагог-психоло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ррекционная помощь учащимся с ЗПР в усвоении учебной деятельности в период обучения в начальном звене школ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стиваль проектов по продвижению детской книги «Чтение:21 век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потина И.В., заведующая библиотеко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я «Мы учим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тение с увлечением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Г псих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ова В.Л., педагог-психоло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ПС введения ФГОС через основные формы работы П-П ОУ»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гости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ёмы смыслового  чтения и работа с текстом на уроках в МБОУ «СОШ №4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ценко С.В., учитель русского языка и литератур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ступительного урока по поэме Н.В. Гоголя «Мертвые души» 9 класс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гости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ёмы смыслового  чтения и работа с текстом на уроках в МБОУ «СОШ №4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Л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итель русского языка и литератур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 урок  литературы в 6 классе «Нравственный выбор героев рассказа «Домой» С.Телеш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гости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ёмы смыслового  чтения и работа с текстом на уроках в МБОУ «СОШ №4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чук О.С., учитель географ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крыт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урок  географии «Физико-географическое положение и история открытия Северной Америки» 7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гости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ёмы смыслового  чтения и работа с текстом на уроках в МБОУ «СОШ №4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Л.А., учитель технолог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Открыт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урок  </w:t>
            </w:r>
            <w:r>
              <w:rPr>
                <w:sz w:val="24"/>
                <w:szCs w:val="24"/>
                <w:lang w:val="ru-RU"/>
              </w:rPr>
              <w:t xml:space="preserve">технологии </w:t>
            </w:r>
            <w:r>
              <w:rPr>
                <w:sz w:val="24"/>
                <w:szCs w:val="24"/>
              </w:rPr>
              <w:t>«Маркировка. Упаковка» 8 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гости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ёмы смыслового  чтения и работа с текстом на уроках в МБОУ «СОШ №4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ивная М.В., учитель истории и общество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урок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гости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ёмы смыслового  чтения и работа с текстом на уроках в МБОУ «СОШ №4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А.Н., учитель истории и общество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урок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гости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ёмы смыслового  чтения и работа с текстом на уроках в МБОУ «СОШ №4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инова И.А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ель английс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урок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гости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ёмы смыслового  чтения и работа с текстом на уроках в МБОУ «СОШ №4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ц Н.Н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ель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урок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гости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ёмы смыслового  чтения и работа с текстом на уроках в МБОУ «СОШ №4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илова С.А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ель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урок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гости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ёмы смыслового  чтения и работа с текстом на уроках в МБОУ «СОШ №4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ина Л.Ю., учитель истории и общество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урок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гости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ёмы смыслового  чтения и работа с текстом на уроках в МБОУ «СОШ №4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ухина Н.Н., учитель ОБЖ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зентация  урок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учителей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о-деятельностный подход в обучении химии как средство формирования компетенции современного ученика шко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нева Е.П., учитель хим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познавательных учебных действий на уроках хим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 учителей русского языка и литературы «Изучение ФГОС ООО. Стратегия смыслового чтения и работа с текстом» МБОУ «СОШ № 36»  26.03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ценко С.В., учитель русского языка и литератур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мысловое чтение. Приемы работы с  текстом на уроке литературы» 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жмуниципальная научно-практическая конференция «ФГОС – инновационный ресурс развит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В., учитель нач. клас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ознавательных УУД на уроках математики у младших школьник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жмуниципальная научно-практическая конференция «ФГОС – инновационный ресурс развит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.В., учитель нач. клас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 деятельностного метода как  средство реализации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жмуниципальная научно-практическая конференция «ФГОС – инновационный ресурс развит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С., учитель нач. клас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 в условиях реализации  ФГОС на уроках в 1 клас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жмуниципальная научно-практическая конференция «ФГОС – инновационный ресурс развит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ская О.А., учитель нач. клас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в системе воспитательной  работы в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жмуниципальная научно-практическая конференция «ФГОС – инновационный ресурс развит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фман М. И., учитель физической культур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упражнений дыхательной гимнастики А.Н.Стрельниковой на уроках физической культуры младших школьников для укрепления здоровья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жмуниципальная научно-практическая конференция «ФГОС – инновационный ресурс развит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Р.С., учитель физической культур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на уроках физической культуры в 8 классе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муниципальная научно-практическая конференция «ФГОС – инновационный ресурс развит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а Л.С., учитель английского язы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исследовательской деятельности учащихся на уроках англий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муниципальная научно-практическая конференция «ФГОС – инновационный ресурс развит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ская А.А., учитель английского язы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технологии на уроках английского языка и во внеуроч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муниципальная научно-практическая конференция «ФГОС – инновационный ресурс развит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рхова Н. Б., заместитель директора по НМ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междисциплин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«Стратегия смыслового чтения и работа с текст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муниципальная научно-практическая конференция «ФГОС – инновационный ресурс развит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риднева Е.П., учитель хим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на уроках хи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муниципальная научно-практическая конференция «ФГОС – инновационный ресурс развит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Л. 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итель русского языка и литератур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технологии развития критического мышления через чтение и письмо на уроках литературы в 6 класс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муниципальная научно-практическая конференция «ФГОС – инновационный ресурс развит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истории и общество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технологии развития критического мышления через чтение и письмо на уроках истории в 7 клас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НП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НОВАЦИИ В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ая деятельность ОУ в учебной, воспитательной и научно-исследовательской, проектной работе со школьниками и студ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нина Л.Ю., заместитель директора по В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кадетства в системе воспитания в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семинар учителей-логопедов по теме: «Основные направления работы по преодолению дисграф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а В.В., учитель-логопе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рфографического навыка при работе с корневыми орфограммами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учителей участвовали  в 12 мероприятиях, дважды -10 учителей, уровни: муниц. – 27, регион. -1, всерос. -7, междунар. -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бликация  авторских педагогических материалов педагогами и руководителями образовательных учреждений                                            </w:t>
      </w:r>
      <w:r>
        <w:rPr/>
        <w:t xml:space="preserve">                                                             </w:t>
      </w:r>
    </w:p>
    <w:tbl>
      <w:tblPr>
        <w:tblW w:w="1450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9"/>
        <w:gridCol w:w="1843"/>
        <w:gridCol w:w="4110"/>
        <w:gridCol w:w="3544"/>
        <w:gridCol w:w="2410"/>
      </w:tblGrid>
      <w:tr>
        <w:trPr>
          <w:trHeight w:val="14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, предмет преподава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название публ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а издания, исходные данные (№ журнала, дата выпуска  и д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(муниципальный, региональный, всероссийский..)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пошник Е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ы изучения качества образования и способы обработки мониторинговой информ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ВСАГО»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85827-778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проблемы образования: теория и практика» Материа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й  НПК г.Усть-Илимск,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ова В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«Коррекционная помощь учащимся с ЗПР в усвоении учебной деятельности в период обучения в начальном звене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ВСАГО»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85827-778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проблемы образования: теория и практика» Материа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й  НПК г.Усть-Илимск,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емилова С.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тимулирование деятельности педагогов как основа повышения качества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ВСАГО»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85827-778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проблемы образования: теория и практика» Материа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й  НПК г.Усть-Илимск,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хов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НМ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амоменеджмента учителя как необходимое условие в совершенствовании профессиональной деятель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ВСАГО»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85827-778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проблемы образования: теория и практика» Материа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й  НПК г.Усть-Илимск,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ова В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щение педагогами и руководителями образовательных учреждений  авторских публикаций на сайтах </w:t>
      </w:r>
      <w:r>
        <w:rPr/>
        <w:t xml:space="preserve"> в сети Интернет</w:t>
      </w:r>
    </w:p>
    <w:tbl>
      <w:tblPr>
        <w:tblW w:w="1448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9"/>
        <w:gridCol w:w="2268"/>
        <w:gridCol w:w="4678"/>
        <w:gridCol w:w="4111"/>
      </w:tblGrid>
      <w:tr>
        <w:trPr>
          <w:trHeight w:val="52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, предмет препода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,</w:t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 публ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айта, где опубликована данная разработк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апотин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в. библиоте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зработка Литературно-образовательный проект «Чтение с увлечение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sportal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de/331985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тонцев И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 директора по ИКТ, учитель 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 «Кроссворд для 5 класса. Закрепление материала «Древес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de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24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к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рока окружающего мира, 2 класс «Ищем ответы на вопросы в учебнике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://nsportal.ru/nachalnaya-shkola/okruzhayushchii-mir/okruzhayushchiy-mir-2-klass-ishchem-otvety-na-voprosy-v</w:t>
              </w:r>
            </w:hyperlink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к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 письма, 1 класс «Составление текста диктанта на ча-щ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sportal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de/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кулова У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лектронные таблиц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ttp://Videouroki.net / filekom/php?filid =98659654  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кулова У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формация. Информационные процесс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://Videouroki.net / filekom/php?filid =98659639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кова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зработка Фразеология русского языка. Фразеологические нормы русского литературного я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sportal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de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386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кова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зработка Урок литературы в 7 классе М.И. Цветаева «Воспомин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sportal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de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55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кова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ая разработка Урок в 7 классе. Трилогия Л.Н. Толстог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417960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кова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зработка Внеклассное мероприятие- проект «Курение или здоровь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363513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кова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зработка Урок в 7 классе Шарлот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нте «Джейн Эйр» Сохраним совесть и достоинство.(по учебнику Р.Н.Буне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418132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чук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географ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М «Виртуальная экскурсия по профессиям правоохранительных орган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nsportal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nod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/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к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 «Урок-викторина «Наш гор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://pedsovet.org/component/option,com_mtree/task,viewlink/link_id,97479/</w:t>
              </w:r>
            </w:hyperlink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днев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 «Учебное пособие по химии» «Учимся вмест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://pedsovet.org/component/option,com_mtree/task,viewlink/link_id,97015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en-US"/>
                </w:rPr>
                <w:t>Itemi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,6/</w:t>
              </w:r>
            </w:hyperlink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кулова У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ая разработка классного часа «Никто не забыт, ничто не забыто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444858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кулова У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зработка Информационные проце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444912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кулова У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материал «детей не надо воспитывать, с детьми надо дружи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444875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кулова У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й портфол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rkul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ly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ktorovna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кова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зработка «Синтаксис. Употребление в речи синтаксических конструк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420268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кова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зработка «Элементы общения. Общение с аудитори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420327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 классного часа «Помни правила движенья, как таблицу умноженья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66763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зработка День знаний 4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64</w:t>
            </w:r>
          </w:p>
        </w:tc>
      </w:tr>
      <w:tr>
        <w:trPr>
          <w:trHeight w:val="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к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окружающего мира «Ищем ответы на вопросы в учебник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roshkol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ivack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fi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3388662/</w:t>
              </w:r>
            </w:hyperlink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ён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грамма классного руководител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portal.ru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олевская Г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«Особенности системы оценки достижения требований стандарта к результатам освоения образовательных программ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pedsovet.org/component/opti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_ mtree/task,viewlink/link_id,102951/</w:t>
            </w:r>
          </w:p>
        </w:tc>
      </w:tr>
      <w:tr>
        <w:trPr>
          <w:trHeight w:val="303" w:hRule="atLeast"/>
        </w:trPr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учителей опубликовали 25 работ: Пятникова М.Г.-7, Меркулова У.В.- 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акова Т.А.- 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А.В.-2.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 авторских (адаптационных, комбинаторных, радикальных) программ, пособий и др.   (2011-2012</w:t>
      </w:r>
      <w:r>
        <w:rPr/>
        <w:t xml:space="preserve"> уч. год)</w:t>
      </w:r>
    </w:p>
    <w:tbl>
      <w:tblPr>
        <w:tblW w:w="1448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36"/>
        <w:gridCol w:w="4111"/>
        <w:gridCol w:w="2693"/>
        <w:gridCol w:w="1843"/>
        <w:gridCol w:w="1843"/>
      </w:tblGrid>
      <w:tr>
        <w:trPr>
          <w:trHeight w:val="15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автора, </w:t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, предмет препода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з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зработки (напр.: программа факультативного курса 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азработки (адаптац., комб,. радик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проведшая экспертизу,  № и дата протокол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95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ытно-экспериментальная работа  образовательных учреждений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261"/>
        <w:gridCol w:w="2268"/>
        <w:gridCol w:w="23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регионального проекта, в рамках которого работает экспериментальная площад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,  научное звание, должность научного руковод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работы эксперименталь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, должность школьного координатора ОЭ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реализации  ОЭР, этап экспер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едагогов  ОУ в качестве экспертов в рамках муниципальной системы образования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6845"/>
      </w:tblGrid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экспертной деятельности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педагога, должность,  предмет преподавания</w:t>
            </w:r>
          </w:p>
        </w:tc>
      </w:tr>
      <w:tr>
        <w:trPr>
          <w:trHeight w:val="203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работы  муниципальных  ОЭ  площадок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 авторских педагогических разработок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 экзаменационного материал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в процессе аттестации педагогических работников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хова Н.Б., заместитель директора по НМР, учитель русского языка и литератур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Г.Ю., учитель физической культу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цев И.В., учитель технолог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сеева Л.С., учитель английского язы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ова В.Л., педагог-психо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олевская Г.Н., учитель начальных клас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утинова И.А.,  учитель английского языка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иды экспертной деятельности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комиссии по проверке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униципального этапа Всероссийской олимпиады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математике  7 классы, 8 классы,  9класс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тидуб Н.И., учитель математики</w:t>
            </w:r>
          </w:p>
          <w:p>
            <w:pPr>
              <w:pStyle w:val="Style15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лова С.А., учитель математики</w:t>
            </w:r>
          </w:p>
          <w:p>
            <w:pPr>
              <w:pStyle w:val="Style15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ц Н.Н., учитель математики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проверке работ математического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ц Н.Н., учитель математики</w:t>
            </w:r>
          </w:p>
          <w:p>
            <w:pPr>
              <w:pStyle w:val="Style15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лова С.А., учитель математики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проверке муниципальных олимпиадных работ по химии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днева Е.П., учитель химии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10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 педагогов ОУ  в  качестве членов жюри в рамках  конкурсных  городских  мероприятий 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6845"/>
      </w:tblGrid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, название организационно-методического мероприяти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педагога, должность,  предмет преподавания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ые организационно-методические мероприятия для педагогов: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 городского образовательного форума «Образование Братска-2012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ова В.В., учитель-логопед</w:t>
            </w:r>
          </w:p>
        </w:tc>
      </w:tr>
      <w:tr>
        <w:trPr>
          <w:trHeight w:val="245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е конкурсные  мероприятия: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юри городского конкурса «Юный программист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карёва А.М., учитель информатики</w:t>
            </w:r>
          </w:p>
        </w:tc>
      </w:tr>
      <w:tr>
        <w:trPr>
          <w:trHeight w:val="601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удейство на городских соревнованиях «Испытай себя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ченко С.Я., учитель физической культуры;</w:t>
            </w:r>
          </w:p>
          <w:p>
            <w:pPr>
              <w:pStyle w:val="Style15"/>
              <w:spacing w:lineRule="auto" w:line="240" w:before="0" w:after="0"/>
              <w:ind w:left="-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кина А.В., учитель физической культуры;</w:t>
            </w:r>
          </w:p>
          <w:p>
            <w:pPr>
              <w:pStyle w:val="Style15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турин Р.С., учитель физической культуры</w:t>
            </w:r>
          </w:p>
        </w:tc>
      </w:tr>
      <w:tr>
        <w:trPr>
          <w:trHeight w:val="601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действо на городских соревнованиях « Перестрелка», «Мини-волейбол», </w:t>
            </w:r>
            <w:r>
              <w:rPr>
                <w:rFonts w:eastAsia="Times New Roman" w:cs="Times New Roman" w:ascii="Times New Roman" w:hAnsi="Times New Roman"/>
              </w:rPr>
              <w:t xml:space="preserve">«Испытай себя», «Президентский состязания», Волейбол. «Испытай себя»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уфман М. И.,учитель физической культу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Г. Ю.,  учитель физической культуры</w:t>
            </w:r>
          </w:p>
        </w:tc>
      </w:tr>
      <w:tr>
        <w:trPr>
          <w:trHeight w:val="601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научно-практическая конференция младших школьников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кова Т.А, учитель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рашова И.В., учитель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олевская Г.Н., учитель начальных классов</w:t>
            </w:r>
          </w:p>
        </w:tc>
      </w:tr>
      <w:tr>
        <w:trPr>
          <w:trHeight w:val="601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 олимпиада по английскому языку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сеева Л.С., учитель английского язы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утинова И.А., учитель английского языка</w:t>
            </w:r>
          </w:p>
        </w:tc>
      </w:tr>
      <w:tr>
        <w:trPr>
          <w:trHeight w:val="601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предметная  олимпиада школьников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ртидуб Н. И., учитель математ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милова С. А. , учитель математики</w:t>
            </w:r>
          </w:p>
        </w:tc>
      </w:tr>
      <w:tr>
        <w:trPr>
          <w:trHeight w:val="601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 «Турнир любознательных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ртидуб Н. И., учитель математ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илова И.В. , учитель математики</w:t>
            </w:r>
          </w:p>
        </w:tc>
      </w:tr>
      <w:tr>
        <w:trPr>
          <w:trHeight w:val="601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– фестиваль «Безопасное колесо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ченко С.Я., учитель физической культуры;</w:t>
            </w:r>
          </w:p>
          <w:p>
            <w:pPr>
              <w:pStyle w:val="Style15"/>
              <w:spacing w:lineRule="auto" w:line="240" w:before="0" w:after="0"/>
              <w:ind w:left="-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кина А.В., учитель физической культур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лтурин Р.С., учитель физической культуры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уфман М. И.,учитель физической культур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Г. Ю.,  учитель физической культуры</w:t>
            </w:r>
          </w:p>
        </w:tc>
      </w:tr>
    </w:tbl>
    <w:p>
      <w:pPr>
        <w:pStyle w:val="Style15"/>
        <w:spacing w:lineRule="auto" w:line="240" w:before="0" w:after="0"/>
        <w:ind w:left="109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ичие личного профессионального  сайта 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16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учителя или  руководителя, имеющего личный сайт или создавшего сайт с учениками, коллегами…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, адрес сай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апотина И.В., зав. библиотеко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krapot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r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vasilev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кова М.Г., учитель русского языка и литератур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is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тонцев И.В.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 директора по ИКТ, учитель  технологи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antontse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g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viktor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чук О.С., учитель географи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кулова У.В., учитель информатик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erkul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lya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viktorov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А.В., учитель начальных класс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van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aleksandr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viktorov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 Е.М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nsportal.ru/,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haposhn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le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ikhailov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ова Н.Б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hyperlink r:id="rId13">
              <w:r>
                <w:rPr>
                  <w:rStyle w:val="InternetLink"/>
                </w:rPr>
                <w:t>http://nsportal.ru/,t</w:t>
              </w:r>
              <w:r>
                <w:rPr>
                  <w:rStyle w:val="InternetLink"/>
                  <w:lang w:val="en-US"/>
                </w:rPr>
                <w:t>arkho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orisovn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С.А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nsportal.ru/,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tetsen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vetla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italev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кова Т.А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nsportal.ru/divakova-tamara-aleksandrov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ващевская Н.Б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://nsportal.ru/, khvashevskya-nataliya-borisov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икова С.Э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nsportal.ru/krasikova-svetlana-eduardov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олевская Г.Н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nsportal.ru/sobolevskaya-galina-nikolaev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уфман М. И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Calibri"/>
              </w:rPr>
              <w:t xml:space="preserve"> </w:t>
            </w:r>
            <w:hyperlink r:id="rId19">
              <w:r>
                <w:rPr>
                  <w:rStyle w:val="InternetLink"/>
                </w:rPr>
                <w:t>http://nsportal.ru/kaufman-marina-ivanovna</w:t>
              </w:r>
            </w:hyperlink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 Предоставление  образовательным учреждение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зы</w:t>
      </w:r>
      <w:r>
        <w:rPr>
          <w:rFonts w:cs="Times New Roman" w:ascii="Times New Roman" w:hAnsi="Times New Roman"/>
          <w:b/>
          <w:sz w:val="24"/>
          <w:szCs w:val="24"/>
        </w:rPr>
        <w:t xml:space="preserve">  для проведения  организационно-методических мероприятий в 2012-2013 уч. году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рсы повышения квалификации, конкурсы, секционные заседания педагогов в рамках НПК, совещания, семинары, Советы лабораторий и др.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3405"/>
      </w:tblGrid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организационно-методических мероприятий, наз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(месяц, год)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лекторий  «Школа современного учителя   хими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3.2013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ие соревнования «Испытай себя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2.2013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– фестиваль «Безопасное колесо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.2013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Участие обучающихся </w:t>
      </w:r>
      <w:r>
        <w:rPr/>
        <w:t xml:space="preserve"> в международных, российских, региональных, городских мероприятиях (кроме Российской предметной олимпиады школьников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545"/>
        <w:gridCol w:w="1418"/>
        <w:gridCol w:w="2126"/>
        <w:gridCol w:w="1984"/>
        <w:gridCol w:w="2127"/>
      </w:tblGrid>
      <w:tr>
        <w:trPr>
          <w:trHeight w:val="5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 назва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ероприя-т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обе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изёров, лауреа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нир Роботлашек» среди 3-4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ное  2 мест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йл» «Занимательная история» 7 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йл» «Заморочки русского языка» 1-4 клас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 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 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 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 -1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 -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нтернет-олимпиада по литературе «Осенний мараф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 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  –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 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«Планета увлечений»  «День рождения в кругу др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 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– 1 Бочкарёв Сергей, 2 мест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ая игра « Слон»11.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-15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.-15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кл- 15 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язин Никола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естиваль немецкой культуры. Викторина «Такая раз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рм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-2 6Б Сеничак Игорь, Пермякова Дар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естиваль немецкой культуры. Викторина «Путешествуем по Герм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2 6Б Сеничак Игорь, Пермякова Дар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рисунков «Город, в котором я жи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рытых Артём 8Б, 3 мест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чтецов «Расцветай, Сибирь - наша род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 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-6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.-35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- 24 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-1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.-5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кл- 5 у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Ольга, 3класс победитель в районе, рег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дистанционная олимпиада по окружающему миру для 4-х классов «Тайна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-16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Владисла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гач Ан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здова Диана, Дудина Соф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шев Ян. Константинов Роман,  Наумова Дарья, Остапенко Софья, Харченко Али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дистанционная олимпиада по окружающему миру для 2-3-х классов «Знатоки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кл.-22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Региональная экологическая  творческая олимпиада «Фабрика прое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Вероника в номинации «Выбор ОАО «Группа «Илим»; Командное   1 место в теоретическом 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Алгорит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.-13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.-11у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кл.-1у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кл.-10у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кл.-1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.-3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кл.-1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ёв Сергей, 5 класс, 1 место в Рег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нтернет-викторина «Старт в профессию» ФГБОУ ВПО «Байкальский  ГУЭ и 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кл.-1у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ва Анастасия. 11к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йл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дистанционная олимпиада по физкульту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Валентин, 9к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НПК «Жить уверенно и безопас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-1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астасия , 2 мест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истанционный конкурс «Графический вернисаж» 9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кл.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 – языкознание для вс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кл.-47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-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кл.-  13 у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кл.- 15у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кл-  16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кл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ванов Даниил 2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Ольга,3к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фок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Губарева 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ая олимпиада по физике БЦБК ФГБОУ ВПО «Бр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 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Попрацкайтис  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на английском языке «Виват, Америк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 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3 мест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олимпиа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 -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енко Алена, 2 мест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й программист» в номинации «Граф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Насонов Де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 Алексей, 2 мест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ая из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кл 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усская изб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 + в номинации «Защита куклы в нац. костюм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 номинации «У самовар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луфинал, финал  «Испытай себ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кл 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ма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«Президентские тес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2 мест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дистанционный конкурс «Перспектива»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дистанционный конкурс рисунков «Мой город самый лучший на зем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к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кл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 Отмахов Сергей,8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Дымша Эвелина 1кл.; 2 место Заливахин Алексей 4 кл.; 3 место Мизгирева Арина 4 к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дистанционный конкурс «Перспектива»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дистанционный конкурс сочинений «Памятники моего гор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кл-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 Евдокимов Демьян 3 кл.; 3 место Покоёнок Алина, 8кл;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дистанционный конкурс «Перспектива»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дистанционный конкурс сочинений «Их именами названы ул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Сенин Сергей3кл; 3 место Вечканов Руслан, 6кл.;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дистанционный конкурс «Перспектива»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дистанционный конкурс сочинений  «Мой город через 100 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-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Маркова Диана, 6кл.,  3 место Клюкина Елизавета,8кл;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дистанционный конкурс «Перспектива»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дистанционный  поэтический конкурс «Вид из моего ок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Губарева Яна 6кл,  3 место Коногорская Алина, 6к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олимпиада по литературе «Покори Воробьёвы го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.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-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 сетевая игра «Уле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л-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кл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 конкурс рисунков «С чего начинается Род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л-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УМ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конкурс по информатике «КиберЗнайка» среди 3-4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кл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Зверева Ольга, 3к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ая лыж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Русских Валерия, 9к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интеллектуальная игра ПНШ «Во всех науках мы силь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3 мест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йл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дистанционная олимпиада по физкульту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-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йл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дистанционная олимпиада по истории. Поли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Лебедев Дмитрий,7кл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м содействия одарённой молодёж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предметная олимпиада по хим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Косарев Алексей, 10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Папроцайтис Анастасия, 9 к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Сергей 8кл, Кравчук Валентина8к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Чуприкова Юлия 9 кл, Ткаченко Роман8кл, Курекин Артур8кл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м содействия одарённой молодёж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предметная олимпиада по матема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цов Дмитрий 7кл, Хващевская Дарья7кл, Рычков Владимир7кл, Моисеева Карина 7к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м содействия одарённой молодёж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предметная олимпиада по би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ма Дмитрий, 8кл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м содействия одарённой молодёж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предметная олимпиада по географ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 Виноградова Вероника, 9кл, Кирейченко Анатолий, 9кл, Шимонко Светлана 9кл, Попов Владимир 7кл.; 3 место Лузенин Дмитрий 7к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м содействия одарённой молодёж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предметная олимпиада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Шимонко Светлана, 9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 Кравченко Юлия, 7кл, Бондаренко Ксения,8 к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м содействия одарённой молодёж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предметная олимпиада по англий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 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содействия одарённой молодёжи. II Всероссийская предметная олимпиада по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3</w:t>
            </w:r>
          </w:p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кл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содействия одарённой молодёжи. II Всероссийская предметная олимпиада по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</w:t>
            </w:r>
          </w:p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кл-3</w:t>
            </w:r>
          </w:p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кл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содействия одарённой молодёжи. II Всероссийская предметная олимпиада по обществозн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содействия одарённой молодёжи. II Всероссийская предметная олимпиада по физ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 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 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й уч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 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хайлов Богдан, 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ённый 75-летию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 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Абитуриент-20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 2 место, Николаев Илья-призё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зывники России» Всероссийская олимпиада по военно-спортивному многоборью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спартаки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по теоретической подготовке Хващевская Дарья 7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по теоретической подготовке Виноградова Вероника, 9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Щавелев Илья, 11к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егиональный слет участников проекта «Планета Доброт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- в конкурсе  сочинений в рамках сл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гра-конкурс «Недаром помнит вся Россия», МБОУ «СОШ №11». 13.10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 Кенгур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лимпиада «Вокруг света» 15.03.13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место Кириллова Дарья,7 к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конкурс творческих работ «Лес – наше богатство» на базе МБОУ ДОД «Эколого-биологическ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ЗУМ- по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 -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олотые ручки» МБОУ «СОШ №5»19.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а Анна, 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проек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-эрудит (конкурс творческих коман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каллиграфическое соревнование «Золотое перо – 20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Анна, 4к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йл» История.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йл» 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« Приключения ЭМУ на высоте 70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-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«ЭМУ – Эруд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-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перспектив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 - Мара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-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 бульд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по англий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шев Евгений,4кл; (Общероссийский-1, в регионе – 1)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Аракся, 4кл., Воловик Никита, 3кл,Михеев Николай, 3кл., Шенбергер Аркадий, 3кл.,  Саункин Иван, 3кл, Орлова Александра  4кл(Общероссийский-3, в регионе – 2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st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ревнования в рамках программы «Любовь к спорту с детства» «Мини-волейбол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ревнования в рамках программы «Любовь к спорту с детства» «Лыжные гонк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ревнования в рамках программы «Любовь к спорту с детства» «Плавание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«Легкая атлетика» в рамках малой спартак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«Вперед, мальчишки» в рамках малой спартак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ревнования в рамках программы «Любовь к спорту с детства» ОФП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в рамках программы «Любовь к спорту с детства» «Перестре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ват, кадеты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ок Баркова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ок, посвященный 23 февраля,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йл»  Всероссийская дистанционная олимпиада по матема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военно-спортивная смена, НВП на базе Усольского гвардейского корпуса, по программе «Кадеты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й матч м\у кадетами шк.42 и воспитанниками православной гимна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егиональный слёт участников проекта «Планета добро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сероссийская конференция по культурно-образовательному проекту «Тетрадка Дружбы» в Моск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№1 (Апр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день призы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губернатора по случаю поздравления ветеранов ВОв. в г. Брат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 кадетских классов  в лагере «Надеж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 «Я – участник добровольческ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илосерд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возложение гирлянды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Юниор-Лига (независимая кома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Не бывает напрасным прекрас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алитра осе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й конкурс  по физкультуре «Своя иг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Зимние заб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ара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кология глазами детей» номинации «Экологический рису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й уч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  «Февральский ве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арад вой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итарной песни «Пой гитарная стр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квест «Мо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«Новогодний фото-подиум» в номинации «Новогодний карнав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а здравствует Лиц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бал (12 шк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вод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ЕР «Вхождение в професс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локальных войн (проф. Лиц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города, посвящённая Дню вывода войск из Афгани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воспитанниками православной гимназии и кадетами: «Милосердие – зеркало ду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, посвящённый 23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ветеранов микрорайона, посвящённый 23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ветеранов микрорайона, посвящённый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ас Земли» общественная акция в защиту планеты. Всемирный фонд дикой прир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Юный исследов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тантинов Роман, 4к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«Юный патриот России» АНО «Центр дист творч. инициатив Ради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 Хващевская Дарья, 7кл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акова Мария,2 кл., Ковыляев Иван,2кл.,  Назарова Анастасия, 2кл.,  Горохова Даниил,2 кл.,  Тремаскин Петр, 2кл.,  Ларионов Георгий,2кл., Худолей Анастасия,2кл.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анда Данила,2кл., Карнаухов Кирилл,4 к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окружающему м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подводный м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-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-специалист. 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-специалист.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егионе, городе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нак Светлана,1кл, Прозорова Эрика, 1кл, Судничникова Милена, 1кл, Забавский Богдан, 1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-специалист. Окружающий м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-специалист.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егионе,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2кл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збург Алиса Макеева Дарья, Рахмангулова Ульяна, Солдатенкова Ольга, Бытко Константин, Соколовская Елизавета, Черноярова Юлия, 2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 «интеллектуальный марафон по хим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по истории «Древ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кл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командно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мотр-конкурс «Портфель дости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кин Артур 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«In the World of  English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командно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СОШ № 42»    ________________Н.В. Саункина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директора по НМР__________________Н.Б.Тар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857A6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left="34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24" w:before="105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okruzhayushchii-mir/okruzhayushchiy-mir-2-klass-ishchem-otvety-na-voprosy-v" TargetMode="External"/><Relationship Id="rId3" Type="http://schemas.openxmlformats.org/officeDocument/2006/relationships/hyperlink" Target="http://pedsovet.org/component/option,com_mtree/task,viewlink/link_id,97479/" TargetMode="External"/><Relationship Id="rId4" Type="http://schemas.openxmlformats.org/officeDocument/2006/relationships/hyperlink" Target="http://pedsovet.org/component/option,com_mtree/task,viewlink/link_id,97015/Itemid,6/" TargetMode="External"/><Relationship Id="rId5" Type="http://schemas.openxmlformats.org/officeDocument/2006/relationships/hyperlink" Target="http://www.proshkolu.ru/user/divackova/file/3388662/" TargetMode="External"/><Relationship Id="rId6" Type="http://schemas.openxmlformats.org/officeDocument/2006/relationships/hyperlink" Target="http://pedsovet.org/component/option" TargetMode="External"/><Relationship Id="rId7" Type="http://schemas.openxmlformats.org/officeDocument/2006/relationships/hyperlink" Target="http://nsportal.ru/node/krapotina-irina-vasilevna" TargetMode="External"/><Relationship Id="rId8" Type="http://schemas.openxmlformats.org/officeDocument/2006/relationships/hyperlink" Target="http://nsportal.ru/maisha" TargetMode="External"/><Relationship Id="rId9" Type="http://schemas.openxmlformats.org/officeDocument/2006/relationships/hyperlink" Target="http://nsportal.ru/antontsev-igor-viktorovich" TargetMode="External"/><Relationship Id="rId10" Type="http://schemas.openxmlformats.org/officeDocument/2006/relationships/hyperlink" Target="http://nsportal.merkulova-ulyana-viktorovna/" TargetMode="External"/><Relationship Id="rId11" Type="http://schemas.openxmlformats.org/officeDocument/2006/relationships/hyperlink" Target="http://nsportal.ru/ivanova-aleksandra-viktorovna" TargetMode="External"/><Relationship Id="rId12" Type="http://schemas.openxmlformats.org/officeDocument/2006/relationships/hyperlink" Target="http://nsportal.ru/,shaposhnik-elena-mikhailovna" TargetMode="External"/><Relationship Id="rId13" Type="http://schemas.openxmlformats.org/officeDocument/2006/relationships/hyperlink" Target="http://nsportal.ru/,tarkhova-natalya-borisovna" TargetMode="External"/><Relationship Id="rId14" Type="http://schemas.openxmlformats.org/officeDocument/2006/relationships/hyperlink" Target="http://nsportal.ru/,stetsenko-svetlana-vitalevna" TargetMode="External"/><Relationship Id="rId15" Type="http://schemas.openxmlformats.org/officeDocument/2006/relationships/hyperlink" Target="http://nsportal.ru/divakova-tamara-aleksandrovna" TargetMode="External"/><Relationship Id="rId16" Type="http://schemas.openxmlformats.org/officeDocument/2006/relationships/hyperlink" Target="http://nsportal.ru/, khvashevskya-nataliya-borisovna" TargetMode="External"/><Relationship Id="rId17" Type="http://schemas.openxmlformats.org/officeDocument/2006/relationships/hyperlink" Target="http://nsportal.ru/krasikova-svetlana-eduardovna" TargetMode="External"/><Relationship Id="rId18" Type="http://schemas.openxmlformats.org/officeDocument/2006/relationships/hyperlink" Target="http://nsportal.ru/sobolevskaya-galina-nikolaevna" TargetMode="External"/><Relationship Id="rId19" Type="http://schemas.openxmlformats.org/officeDocument/2006/relationships/hyperlink" Target="http://nsportal.ru/kaufman-marina-ivanovn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42:00Z</dcterms:created>
  <dc:creator>GO8</dc:creator>
  <dc:description/>
  <cp:keywords/>
  <dc:language>en-US</dc:language>
  <cp:lastModifiedBy>Наталия Борисовна</cp:lastModifiedBy>
  <cp:lastPrinted>2012-05-22T12:38:00Z</cp:lastPrinted>
  <dcterms:modified xsi:type="dcterms:W3CDTF">2013-05-29T04:54:00Z</dcterms:modified>
  <cp:revision>23</cp:revision>
  <dc:subject/>
  <dc:title/>
</cp:coreProperties>
</file>